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538"/>
        <w:gridCol w:w="2835"/>
        <w:gridCol w:w="3596"/>
        <w:gridCol w:w="998"/>
        <w:gridCol w:w="11"/>
        <w:gridCol w:w="67"/>
      </w:tblGrid>
      <w:tr>
        <w:trPr/>
        <w:tc>
          <w:tcPr>
            <w:tcW w:w="1251" w:type="dxa"/>
            <w:vMerge w:val="restart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spacing w:before="40" w:after="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ahoma"/>
                <w:b w:val="false"/>
                <w:bCs w:val="false"/>
                <w:sz w:val="32"/>
                <w:szCs w:val="32"/>
              </w:rPr>
              <w:drawing>
                <wp:inline distT="0" distB="0" distL="0" distR="0">
                  <wp:extent cx="583565" cy="735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/>
            </w:pPr>
            <w:r>
              <w:rPr>
                <w:sz w:val="40"/>
              </w:rPr>
              <w:t>COMUNE   DI   ___________</w:t>
            </w:r>
            <w:r>
              <w:rPr>
                <w:szCs w:val="28"/>
              </w:rPr>
              <w:t xml:space="preserve"> </w:t>
            </w:r>
          </w:p>
          <w:p>
            <w:pPr>
              <w:pStyle w:val="Heading1"/>
              <w:spacing w:lineRule="auto" w:line="360"/>
              <w:jc w:val="center"/>
              <w:rPr>
                <w:sz w:val="40"/>
              </w:rPr>
            </w:pPr>
            <w:r>
              <w:rPr>
                <w:szCs w:val="28"/>
              </w:rPr>
              <w:t>Provincia di ________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jc w:val="center"/>
              <w:rPr>
                <w:rFonts w:cs="Tahoma"/>
                <w:b w:val="false"/>
                <w:b w:val="false"/>
                <w:color w:val="000000"/>
              </w:rPr>
            </w:pPr>
            <w:r>
              <w:rPr>
                <w:rFonts w:cs="Tahoma"/>
                <w:b w:val="false"/>
                <w:sz w:val="16"/>
                <w:szCs w:val="32"/>
              </w:rPr>
              <w:t>Marca da bollo da euro 14,62</w:t>
            </w:r>
          </w:p>
        </w:tc>
      </w:tr>
      <w:tr>
        <w:trPr/>
        <w:tc>
          <w:tcPr>
            <w:tcW w:w="1251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napToGrid w:val="false"/>
              <w:spacing w:before="40" w:after="40"/>
              <w:ind w:left="0" w:hanging="0"/>
              <w:rPr>
                <w:rFonts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9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jc w:val="center"/>
              <w:rPr>
                <w:rFonts w:cs="Tahoma"/>
                <w:b w:val="false"/>
                <w:b w:val="false"/>
                <w:color w:val="000000"/>
              </w:rPr>
            </w:pPr>
            <w:r>
              <w:rPr>
                <w:b w:val="false"/>
                <w:sz w:val="22"/>
              </w:rPr>
              <w:t>Sportello Unico per l’edilizia – ____________________ – _____ - _________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 w:val="false"/>
                <w:b w:val="false"/>
                <w:color w:val="000000"/>
              </w:rPr>
            </w:pPr>
            <w:r>
              <w:rPr>
                <w:rFonts w:cs="Tahoma"/>
                <w:b w:val="false"/>
                <w:color w:val="000000"/>
              </w:rPr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snapToGrid w:val="false"/>
              <w:spacing w:before="40" w:after="40"/>
              <w:rPr>
                <w:b w:val="false"/>
                <w:b w:val="false"/>
                <w:sz w:val="10"/>
                <w:szCs w:val="22"/>
              </w:rPr>
            </w:pPr>
            <w:r>
              <w:rPr>
                <w:b w:val="false"/>
                <w:sz w:val="10"/>
                <w:szCs w:val="22"/>
              </w:rPr>
            </w:r>
          </w:p>
        </w:tc>
        <w:tc>
          <w:tcPr>
            <w:tcW w:w="897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40"/>
              <w:rPr>
                <w:rFonts w:cs="Tahoma"/>
                <w:b w:val="false"/>
                <w:b w:val="false"/>
                <w:color w:val="000000"/>
                <w:sz w:val="10"/>
                <w:szCs w:val="22"/>
              </w:rPr>
            </w:pPr>
            <w:r>
              <w:rPr>
                <w:rFonts w:cs="Tahoma"/>
                <w:b w:val="false"/>
                <w:color w:val="000000"/>
                <w:sz w:val="10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 w:val="false"/>
                <w:b w:val="false"/>
                <w:color w:val="000000"/>
                <w:sz w:val="10"/>
              </w:rPr>
            </w:pPr>
            <w:r>
              <w:rPr>
                <w:rFonts w:cs="Tahoma"/>
                <w:b w:val="false"/>
                <w:color w:val="000000"/>
                <w:sz w:val="10"/>
              </w:rPr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ot. n.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RATIC_ EDILIZI_ n. </w:t>
            </w:r>
            <w:r>
              <w:rPr>
                <w:rFonts w:cs="Tahoma"/>
                <w:color w:val="000000"/>
                <w:sz w:val="20"/>
                <w:szCs w:val="20"/>
                <w:highlight w:val="lightGray"/>
              </w:rPr>
              <w:t>___</w:t>
            </w:r>
            <w:r>
              <w:rPr>
                <w:rFonts w:cs="Tahoma"/>
                <w:color w:val="000000"/>
                <w:sz w:val="20"/>
                <w:szCs w:val="20"/>
              </w:rPr>
              <w:t>/200</w:t>
            </w:r>
            <w:r>
              <w:rPr>
                <w:rFonts w:cs="Tahoma"/>
                <w:color w:val="000000"/>
                <w:sz w:val="20"/>
                <w:szCs w:val="20"/>
                <w:highlight w:val="lightGray"/>
              </w:rPr>
              <w:t>_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51" w:type="dxa"/>
            <w:tcBorders/>
            <w:vAlign w:val="center"/>
          </w:tcPr>
          <w:p>
            <w:pPr>
              <w:pStyle w:val="Heading1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ata: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40"/>
              <w:rPr>
                <w:rFonts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85"/>
        <w:gridCol w:w="1670"/>
        <w:gridCol w:w="1144"/>
      </w:tblGrid>
      <w:tr>
        <w:trPr/>
        <w:tc>
          <w:tcPr>
            <w:tcW w:w="5778" w:type="dxa"/>
            <w:tcBorders>
              <w:bottom w:val="single" w:sz="4" w:space="0" w:color="000000"/>
            </w:tcBorders>
            <w:vAlign w:val="center"/>
          </w:tcPr>
          <w:p>
            <w:pPr>
              <w:pStyle w:val="Firma"/>
              <w:spacing w:before="60" w:after="60"/>
              <w:ind w:lef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oggetto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Firma"/>
              <w:spacing w:before="60" w:after="60"/>
              <w:ind w:left="0" w:hanging="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numero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Firma"/>
              <w:spacing w:before="60" w:after="60"/>
              <w:ind w:left="0" w:hanging="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anno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Firma"/>
              <w:spacing w:before="60" w:after="60"/>
              <w:ind w:left="0" w:hanging="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sub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ma"/>
              <w:spacing w:before="120" w:after="120"/>
              <w:ind w:left="0" w:hanging="0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rFonts w:cs="Tahoma" w:ascii="Tahoma" w:hAnsi="Tahoma"/>
                <w:b/>
                <w:sz w:val="36"/>
              </w:rPr>
              <w:t>Certificato di Agibilit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ma"/>
              <w:snapToGrid w:val="false"/>
              <w:spacing w:before="120" w:after="120"/>
              <w:ind w:left="0" w:hanging="0"/>
              <w:jc w:val="left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rFonts w:cs="Tahoma" w:ascii="Tahoma" w:hAnsi="Tahoma"/>
                <w:b/>
                <w:sz w:val="3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ma"/>
              <w:snapToGrid w:val="false"/>
              <w:spacing w:before="120" w:after="120"/>
              <w:ind w:left="0" w:hanging="0"/>
              <w:jc w:val="left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rFonts w:cs="Tahoma" w:ascii="Tahoma" w:hAnsi="Tahoma"/>
                <w:b/>
                <w:sz w:val="3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ma"/>
              <w:snapToGrid w:val="false"/>
              <w:spacing w:before="120" w:after="120"/>
              <w:ind w:left="0" w:hanging="0"/>
              <w:jc w:val="left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rFonts w:cs="Tahoma" w:ascii="Tahoma" w:hAnsi="Tahoma"/>
                <w:b/>
                <w:sz w:val="3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(articoli 24 e 25 del d.P.R. n. 380 del 2001; articoli 3.1.7 e 3.1.8 del R. L . I.)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jc w:val="center"/>
        <w:rPr>
          <w:rFonts w:ascii="Tahoma" w:hAnsi="Tahoma" w:cs="Tahoma"/>
          <w:sz w:val="8"/>
          <w:szCs w:val="8"/>
          <w:lang w:val="en-US" w:eastAsia="en-US"/>
        </w:rPr>
      </w:pPr>
      <w:r>
        <w:rPr>
          <w:rFonts w:cs="Tahoma" w:ascii="Tahoma" w:hAnsi="Tahoma"/>
          <w:b/>
          <w:bCs/>
          <w:sz w:val="8"/>
          <w:szCs w:val="8"/>
          <w:lang w:val="en-US" w:eastAsia="en-US"/>
        </w:rPr>
        <w:t>Il Responsabile dello Sportello Unico per l’edilizia</w:t>
      </w:r>
    </w:p>
    <w:tbl>
      <w:tblPr>
        <w:tblW w:w="106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1242"/>
        <w:gridCol w:w="34"/>
        <w:gridCol w:w="221"/>
        <w:gridCol w:w="222"/>
        <w:gridCol w:w="222"/>
        <w:gridCol w:w="221"/>
        <w:gridCol w:w="222"/>
        <w:gridCol w:w="222"/>
        <w:gridCol w:w="203"/>
        <w:gridCol w:w="18"/>
        <w:gridCol w:w="222"/>
        <w:gridCol w:w="188"/>
        <w:gridCol w:w="34"/>
        <w:gridCol w:w="221"/>
        <w:gridCol w:w="222"/>
        <w:gridCol w:w="222"/>
        <w:gridCol w:w="221"/>
        <w:gridCol w:w="222"/>
        <w:gridCol w:w="222"/>
        <w:gridCol w:w="213"/>
        <w:gridCol w:w="9"/>
        <w:gridCol w:w="800"/>
        <w:gridCol w:w="322"/>
        <w:gridCol w:w="16"/>
        <w:gridCol w:w="1111"/>
        <w:gridCol w:w="992"/>
        <w:gridCol w:w="9"/>
        <w:gridCol w:w="184"/>
        <w:gridCol w:w="100"/>
        <w:gridCol w:w="93"/>
        <w:gridCol w:w="91"/>
        <w:gridCol w:w="103"/>
        <w:gridCol w:w="81"/>
        <w:gridCol w:w="112"/>
        <w:gridCol w:w="72"/>
        <w:gridCol w:w="28"/>
        <w:gridCol w:w="93"/>
        <w:gridCol w:w="64"/>
        <w:gridCol w:w="130"/>
        <w:gridCol w:w="54"/>
        <w:gridCol w:w="71"/>
        <w:gridCol w:w="13"/>
        <w:gridCol w:w="55"/>
        <w:gridCol w:w="45"/>
        <w:gridCol w:w="148"/>
        <w:gridCol w:w="37"/>
        <w:gridCol w:w="157"/>
        <w:gridCol w:w="27"/>
        <w:gridCol w:w="175"/>
        <w:gridCol w:w="9"/>
        <w:gridCol w:w="191"/>
        <w:gridCol w:w="13"/>
      </w:tblGrid>
      <w:tr>
        <w:trPr>
          <w:cantSplit w:val="true"/>
        </w:trPr>
        <w:tc>
          <w:tcPr>
            <w:tcW w:w="1698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Vista l’istanza del</w:t>
            </w:r>
          </w:p>
        </w:tc>
        <w:tc>
          <w:tcPr>
            <w:tcW w:w="3547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prot.</w:t>
            </w:r>
          </w:p>
        </w:tc>
        <w:tc>
          <w:tcPr>
            <w:tcW w:w="24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46" w:type="dxa"/>
            <w:gridSpan w:val="2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98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presentata da</w:t>
            </w:r>
          </w:p>
        </w:tc>
        <w:tc>
          <w:tcPr>
            <w:tcW w:w="3547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en-US" w:eastAsia="en-US"/>
              </w:rPr>
              <w:t>nat_ a</w:t>
            </w:r>
          </w:p>
        </w:tc>
        <w:tc>
          <w:tcPr>
            <w:tcW w:w="24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il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98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residente in</w:t>
            </w:r>
          </w:p>
        </w:tc>
        <w:tc>
          <w:tcPr>
            <w:tcW w:w="3547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via/piazza</w:t>
            </w:r>
          </w:p>
        </w:tc>
        <w:tc>
          <w:tcPr>
            <w:tcW w:w="299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2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</w:t>
            </w:r>
          </w:p>
        </w:tc>
        <w:tc>
          <w:tcPr>
            <w:tcW w:w="85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  <w:tc>
          <w:tcPr>
            <w:tcW w:w="3547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  <w:tc>
          <w:tcPr>
            <w:tcW w:w="42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codice fiscale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el. / fax</w:t>
            </w:r>
          </w:p>
        </w:tc>
        <w:tc>
          <w:tcPr>
            <w:tcW w:w="21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289" w:type="dxa"/>
            <w:gridSpan w:val="15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per conto:</w:t>
            </w:r>
          </w:p>
        </w:tc>
        <w:tc>
          <w:tcPr>
            <w:tcW w:w="85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3707488843"/>
            <w:bookmarkStart w:id="1" w:name="__Fieldmark__0_3707488843"/>
            <w:bookmarkEnd w:id="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06" w:type="dxa"/>
            <w:gridSpan w:val="51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proprio</w:t>
            </w:r>
          </w:p>
        </w:tc>
      </w:tr>
      <w:tr>
        <w:trPr>
          <w:cantSplit w:val="true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3707488843"/>
            <w:bookmarkStart w:id="3" w:name="__Fieldmark__1_3707488843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06" w:type="dxa"/>
            <w:gridSpan w:val="51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proprio e de_ soggett_ elencat_ nell’allegata tabella C</w:t>
            </w:r>
          </w:p>
        </w:tc>
      </w:tr>
      <w:tr>
        <w:trPr>
          <w:cantSplit w:val="true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3707488843"/>
            <w:bookmarkStart w:id="5" w:name="__Fieldmark__2_3707488843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ind w:left="426" w:hanging="426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della ditta                              </w:t>
            </w:r>
          </w:p>
        </w:tc>
        <w:tc>
          <w:tcPr>
            <w:tcW w:w="583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cod. fisc.</w:t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ind w:left="425" w:hanging="425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ab/>
              <w:t>con sede in</w:t>
            </w:r>
          </w:p>
        </w:tc>
        <w:tc>
          <w:tcPr>
            <w:tcW w:w="3572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via/piazza</w:t>
            </w:r>
          </w:p>
        </w:tc>
        <w:tc>
          <w:tcPr>
            <w:tcW w:w="294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</w:t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31" w:type="dxa"/>
            <w:gridSpan w:val="10"/>
            <w:tcBorders/>
            <w:vAlign w:val="bottom"/>
          </w:tcPr>
          <w:p>
            <w:pPr>
              <w:pStyle w:val="Normal"/>
              <w:ind w:left="425" w:hanging="425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ab/>
              <w:t>che rappresenta in qualità di</w:t>
            </w:r>
          </w:p>
        </w:tc>
        <w:tc>
          <w:tcPr>
            <w:tcW w:w="315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245" w:type="dxa"/>
            <w:gridSpan w:val="2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lang w:val="en-US" w:eastAsia="en-US"/>
              </w:rPr>
            </w:pP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2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</w:tr>
      <w:tr>
        <w:trPr>
          <w:cantSplit w:val="true"/>
        </w:trPr>
        <w:tc>
          <w:tcPr>
            <w:tcW w:w="10628" w:type="dxa"/>
            <w:gridSpan w:val="52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avente titolo ai sensi dell’articolo 24, comma 3, del d.P.R. n. 380 del 2001 in quanto:</w:t>
            </w:r>
          </w:p>
        </w:tc>
      </w:tr>
      <w:tr>
        <w:trPr>
          <w:cantSplit w:val="true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3707488843"/>
            <w:bookmarkStart w:id="7" w:name="__Fieldmark__3_3707488843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06" w:type="dxa"/>
            <w:gridSpan w:val="51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p</w:t>
            </w:r>
            <w:r>
              <w:rPr>
                <w:rFonts w:cs="Tahoma" w:ascii="Tahoma" w:hAnsi="Tahoma"/>
                <w:lang w:val="en-US" w:eastAsia="en-US"/>
              </w:rPr>
              <w:t>roprietario</w:t>
            </w:r>
            <w:r>
              <w:rPr>
                <w:rFonts w:cs="Tahoma" w:ascii="Tahoma" w:hAnsi="Tahoma"/>
              </w:rPr>
              <w:t xml:space="preserve"> esclusivo</w:t>
            </w:r>
          </w:p>
        </w:tc>
      </w:tr>
      <w:tr>
        <w:trPr>
          <w:cantSplit w:val="true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3707488843"/>
            <w:bookmarkStart w:id="9" w:name="__Fieldmark__4_3707488843"/>
            <w:bookmarkEnd w:id="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06" w:type="dxa"/>
            <w:gridSpan w:val="51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comproprietario con i_ soggett_ elencat_ nell’allegata </w:t>
            </w:r>
            <w:r>
              <w:rPr>
                <w:rFonts w:cs="Tahoma" w:ascii="Tahoma" w:hAnsi="Tahoma"/>
                <w:b/>
              </w:rPr>
              <w:t>tabella C)</w:t>
            </w:r>
          </w:p>
        </w:tc>
      </w:tr>
      <w:tr>
        <w:trPr>
          <w:cantSplit w:val="true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3707488843"/>
            <w:bookmarkStart w:id="11" w:name="__Fieldmark__5_3707488843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80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</w:r>
          </w:p>
        </w:tc>
        <w:tc>
          <w:tcPr>
            <w:tcW w:w="4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3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  <w:tc>
          <w:tcPr>
            <w:tcW w:w="6969" w:type="dxa"/>
            <w:gridSpan w:val="39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(a tale scopo autorizzato da_ </w:t>
            </w:r>
            <w:r>
              <w:rPr>
                <w:rFonts w:cs="Tahoma" w:ascii="Tahoma" w:hAnsi="Tahoma"/>
                <w:lang w:val="en-US" w:eastAsia="en-US"/>
              </w:rPr>
              <w:t>proprietari_ elencat_ nell’allegat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tabella C)</w:t>
            </w:r>
          </w:p>
        </w:tc>
      </w:tr>
    </w:tbl>
    <w:p>
      <w:pPr>
        <w:pStyle w:val="Heading4"/>
        <w:spacing w:lineRule="auto" w:line="240" w:before="60" w:after="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Viste le dichiarazioni integranti la domanda e la documentazione allegata alla stessa;</w:t>
      </w:r>
    </w:p>
    <w:p>
      <w:pPr>
        <w:pStyle w:val="Heading4"/>
        <w:spacing w:lineRule="auto" w:line="240" w:before="60" w:after="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Visti i provvedimenti abilitativi di natura edilizia citati in epigrafe e gli elaborati allegati ai provvedimenti medesimi;</w:t>
      </w:r>
    </w:p>
    <w:p>
      <w:pPr>
        <w:pStyle w:val="Heading4"/>
        <w:spacing w:before="60" w:after="60"/>
        <w:rPr>
          <w:sz w:val="22"/>
        </w:rPr>
      </w:pPr>
      <w:r>
        <w:rPr>
          <w:sz w:val="22"/>
        </w:rPr>
        <w:t>RILASCIA IL CERTIFICATO DI AGIBILITA’</w:t>
      </w:r>
    </w:p>
    <w:tbl>
      <w:tblPr>
        <w:tblW w:w="10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428"/>
        <w:gridCol w:w="4678"/>
        <w:gridCol w:w="992"/>
        <w:gridCol w:w="4113"/>
      </w:tblGrid>
      <w:tr>
        <w:trPr>
          <w:cantSplit w:val="true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  <w:t>di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3707488843"/>
            <w:bookmarkStart w:id="13" w:name="__Fieldmark__6_3707488843"/>
            <w:bookmarkEnd w:id="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78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utti gli spazi edificati e delle opere</w:t>
            </w:r>
          </w:p>
        </w:tc>
      </w:tr>
      <w:tr>
        <w:trPr>
          <w:cantSplit w:val="true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7_3707488843"/>
            <w:bookmarkStart w:id="15" w:name="__Fieldmark__7_3707488843"/>
            <w:bookmarkEnd w:id="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78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 xml:space="preserve">parte degli spazi edificati e delle opere meglio individuati nell’allegata </w:t>
            </w:r>
            <w:r>
              <w:rPr>
                <w:rFonts w:cs="Tahoma" w:ascii="Tahoma" w:hAnsi="Tahoma"/>
                <w:b/>
                <w:lang w:val="en-US" w:eastAsia="en-US"/>
              </w:rPr>
              <w:t>tabella A)</w:t>
            </w:r>
          </w:p>
        </w:tc>
      </w:tr>
      <w:tr>
        <w:trPr>
          <w:cantSplit w:val="true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510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in via/piazza _____________________________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 ____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(località ______________________ )</w:t>
            </w:r>
          </w:p>
        </w:tc>
      </w:tr>
      <w:tr>
        <w:trPr>
          <w:cantSplit w:val="true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510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ricadenti ne_ mappal_ numero _______________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fg. ____</w:t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 xml:space="preserve">meglio individuati nell’allegata </w:t>
            </w:r>
            <w:r>
              <w:rPr>
                <w:rFonts w:cs="Tahoma" w:ascii="Tahoma" w:hAnsi="Tahoma"/>
                <w:b/>
                <w:lang w:val="en-US" w:eastAsia="en-US"/>
              </w:rPr>
              <w:t>tabella B)</w:t>
            </w:r>
          </w:p>
        </w:tc>
      </w:tr>
      <w:tr>
        <w:trPr>
          <w:cantSplit w:val="true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</w:r>
          </w:p>
        </w:tc>
        <w:tc>
          <w:tcPr>
            <w:tcW w:w="10211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oggetto dei provvedimenti abilitativi di natura edilizia citati in epigrafe;</w:t>
            </w:r>
          </w:p>
        </w:tc>
      </w:tr>
    </w:tbl>
    <w:p>
      <w:pPr>
        <w:pStyle w:val="Heading4"/>
        <w:spacing w:before="60" w:after="60"/>
        <w:rPr/>
      </w:pPr>
      <w:r>
        <w:rPr>
          <w:sz w:val="22"/>
        </w:rPr>
        <w:t xml:space="preserve">RELATIVAMENTE AD OPERE DI </w:t>
      </w:r>
    </w:p>
    <w:tbl>
      <w:tblPr>
        <w:tblW w:w="10590" w:type="dxa"/>
        <w:jc w:val="left"/>
        <w:tblInd w:w="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"/>
        <w:gridCol w:w="282"/>
        <w:gridCol w:w="1849"/>
        <w:gridCol w:w="284"/>
        <w:gridCol w:w="144"/>
        <w:gridCol w:w="284"/>
        <w:gridCol w:w="277"/>
        <w:gridCol w:w="999"/>
        <w:gridCol w:w="283"/>
        <w:gridCol w:w="1134"/>
        <w:gridCol w:w="284"/>
        <w:gridCol w:w="283"/>
        <w:gridCol w:w="425"/>
        <w:gridCol w:w="567"/>
        <w:gridCol w:w="284"/>
        <w:gridCol w:w="1139"/>
        <w:gridCol w:w="316"/>
        <w:gridCol w:w="246"/>
        <w:gridCol w:w="283"/>
        <w:gridCol w:w="262"/>
        <w:gridCol w:w="694"/>
      </w:tblGrid>
      <w:tr>
        <w:trPr>
          <w:cantSplit w:val="true"/>
        </w:trPr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pacing w:before="40" w:after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3707488843"/>
            <w:bookmarkStart w:id="17" w:name="__Fieldmark__8_3707488843"/>
            <w:bookmarkEnd w:id="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nuova costruzione: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bookmarkStart w:id="18" w:name="__Fieldmark__9_3707488843"/>
            <w:bookmarkStart w:id="19" w:name="__Fieldmark__9_3707488843"/>
            <w:bookmarkEnd w:id="19"/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103" w:type="dxa"/>
            <w:gridSpan w:val="1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struzione di manufatti edilizi</w:t>
            </w:r>
          </w:p>
        </w:tc>
        <w:tc>
          <w:tcPr>
            <w:tcW w:w="31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bookmarkStart w:id="20" w:name="__Fieldmark__10_3707488843"/>
            <w:bookmarkStart w:id="21" w:name="__Fieldmark__10_3707488843"/>
            <w:bookmarkEnd w:id="21"/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ori terra</w:t>
            </w:r>
          </w:p>
        </w:tc>
      </w:tr>
      <w:tr>
        <w:trPr>
          <w:cantSplit w:val="true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9" w:type="dxa"/>
            <w:vMerge w:val="restart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bookmarkStart w:id="22" w:name="__Fieldmark__11_3707488843"/>
            <w:bookmarkStart w:id="23" w:name="__Fieldmark__11_3707488843"/>
            <w:bookmarkEnd w:id="23"/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103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pliamento di manufatti edilizi esistenti all’esterno della sagoma</w:t>
            </w:r>
          </w:p>
        </w:tc>
        <w:tc>
          <w:tcPr>
            <w:tcW w:w="31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2_3707488843"/>
            <w:bookmarkStart w:id="25" w:name="__Fieldmark__12_3707488843"/>
            <w:bookmarkEnd w:id="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85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rati</w:t>
            </w:r>
          </w:p>
        </w:tc>
      </w:tr>
      <w:tr>
        <w:trPr>
          <w:cantSplit w:val="true"/>
        </w:trPr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bookmarkStart w:id="26" w:name="__Fieldmark__13_3707488843"/>
            <w:bookmarkStart w:id="27" w:name="__Fieldmark__13_3707488843"/>
            <w:bookmarkEnd w:id="27"/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904" w:type="dxa"/>
            <w:gridSpan w:val="1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rastrutture e impianti comportanti la trasformazione permanente del suolo inedificato</w:t>
            </w:r>
          </w:p>
        </w:tc>
      </w:tr>
      <w:tr>
        <w:trPr>
          <w:cantSplit w:val="true"/>
        </w:trPr>
        <w:tc>
          <w:tcPr>
            <w:tcW w:w="2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bookmarkStart w:id="28" w:name="__Fieldmark__14_3707488843"/>
            <w:bookmarkStart w:id="29" w:name="__Fieldmark__14_3707488843"/>
            <w:bookmarkEnd w:id="29"/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6103" w:type="dxa"/>
            <w:gridSpan w:val="12"/>
            <w:vMerge w:val="restart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ufatti leggeri, strutture di qualsiasi genere, non temporanee,</w:t>
            </w:r>
          </w:p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tilizzati come abitazioni, ambienti di lavoro, depositi, magazzini e simili</w:t>
            </w:r>
            <w:r>
              <w:rPr>
                <w:rFonts w:cs="Tahoma" w:ascii="Tahoma" w:hAnsi="Tahoma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4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  <w:tc>
          <w:tcPr>
            <w:tcW w:w="31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bookmarkStart w:id="30" w:name="__Fieldmark__15_3707488843"/>
            <w:bookmarkStart w:id="31" w:name="__Fieldmark__15_3707488843"/>
            <w:bookmarkEnd w:id="31"/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485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fabbricati</w:t>
            </w:r>
          </w:p>
        </w:tc>
      </w:tr>
      <w:tr>
        <w:trPr>
          <w:cantSplit w:val="true"/>
        </w:trPr>
        <w:tc>
          <w:tcPr>
            <w:tcW w:w="2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6103" w:type="dxa"/>
            <w:gridSpan w:val="12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1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6_3707488843"/>
            <w:bookmarkStart w:id="33" w:name="__Fieldmark__16_3707488843"/>
            <w:bookmarkEnd w:id="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85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 opera</w:t>
            </w:r>
          </w:p>
        </w:tc>
      </w:tr>
      <w:tr>
        <w:trPr>
          <w:cantSplit w:val="true"/>
        </w:trPr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9" w:type="dxa"/>
            <w:vMerge w:val="restart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bookmarkStart w:id="34" w:name="__Fieldmark__17_3707488843"/>
            <w:bookmarkStart w:id="35" w:name="__Fieldmark__17_3707488843"/>
            <w:bookmarkEnd w:id="35"/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904" w:type="dxa"/>
            <w:gridSpan w:val="1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tinenze con esecuzione di un volume superiore al 20% di quello dell’edificio principale</w:t>
            </w:r>
          </w:p>
        </w:tc>
      </w:tr>
      <w:tr>
        <w:trPr>
          <w:cantSplit w:val="true"/>
        </w:trPr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2" w:type="dxa"/>
            <w:vMerge w:val="restart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bookmarkStart w:id="36" w:name="__Fieldmark__18_3707488843"/>
            <w:bookmarkStart w:id="37" w:name="__Fieldmark__18_3707488843"/>
            <w:bookmarkEnd w:id="37"/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405" w:type="dxa"/>
            <w:gridSpan w:val="7"/>
            <w:vMerge w:val="restart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sformazione permanente del suolo inedificato mediante: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bookmarkStart w:id="38" w:name="__Fieldmark__19_3707488843"/>
            <w:bookmarkStart w:id="39" w:name="__Fieldmark__19_3707488843"/>
            <w:bookmarkEnd w:id="39"/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216" w:type="dxa"/>
            <w:gridSpan w:val="9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ositi di merci</w:t>
            </w:r>
          </w:p>
        </w:tc>
      </w:tr>
      <w:tr>
        <w:trPr>
          <w:trHeight w:val="220" w:hRule="atLeast"/>
          <w:cantSplit w:val="true"/>
        </w:trPr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405" w:type="dxa"/>
            <w:gridSpan w:val="7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0_3707488843"/>
            <w:bookmarkStart w:id="41" w:name="__Fieldmark__20_3707488843"/>
            <w:bookmarkEnd w:id="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4216" w:type="dxa"/>
            <w:gridSpan w:val="9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ianti per attività produttive all’aperto</w:t>
            </w:r>
          </w:p>
        </w:tc>
      </w:tr>
      <w:tr>
        <w:trPr>
          <w:cantSplit w:val="true"/>
        </w:trPr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CHECKBOX </w:instrText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bookmarkStart w:id="42" w:name="__Fieldmark__21_3707488843"/>
            <w:bookmarkStart w:id="43" w:name="__Fieldmark__21_3707488843"/>
            <w:bookmarkEnd w:id="43"/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i/>
                <w:i/>
                <w:iCs/>
                <w:sz w:val="16"/>
                <w:szCs w:val="18"/>
              </w:rPr>
            </w:pPr>
            <w:r>
              <w:rPr>
                <w:rFonts w:cs="Tahoma" w:ascii="Tahoma" w:hAnsi="Tahoma"/>
                <w:i/>
                <w:iCs/>
                <w:sz w:val="16"/>
                <w:szCs w:val="18"/>
              </w:rPr>
              <w:t>(altro)</w:t>
            </w:r>
          </w:p>
        </w:tc>
        <w:tc>
          <w:tcPr>
            <w:tcW w:w="6505" w:type="dxa"/>
            <w:gridSpan w:val="1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590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6"/>
                <w:szCs w:val="4"/>
              </w:rPr>
            </w:pPr>
            <w:r>
              <w:rPr>
                <w:rFonts w:cs="Tahoma" w:ascii="Tahoma" w:hAnsi="Tahoma"/>
                <w:sz w:val="6"/>
                <w:szCs w:val="4"/>
              </w:rPr>
            </w:r>
          </w:p>
        </w:tc>
      </w:tr>
      <w:tr>
        <w:trPr>
          <w:cantSplit w:val="true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2_3707488843"/>
            <w:bookmarkStart w:id="45" w:name="__Fieldmark__22_3707488843"/>
            <w:bookmarkEnd w:id="4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3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>ristrutturazione edilizia</w:t>
            </w:r>
          </w:p>
        </w:tc>
      </w:tr>
      <w:tr>
        <w:trPr>
          <w:cantSplit w:val="true"/>
        </w:trPr>
        <w:tc>
          <w:tcPr>
            <w:tcW w:w="10590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6"/>
                <w:szCs w:val="4"/>
              </w:rPr>
            </w:pPr>
            <w:r>
              <w:rPr>
                <w:rFonts w:cs="Tahoma" w:ascii="Tahoma" w:hAnsi="Tahoma"/>
                <w:sz w:val="6"/>
                <w:szCs w:val="4"/>
              </w:rPr>
            </w:r>
          </w:p>
        </w:tc>
      </w:tr>
      <w:tr>
        <w:trPr>
          <w:cantSplit w:val="true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3_3707488843"/>
            <w:bookmarkStart w:id="47" w:name="__Fieldmark__23_3707488843"/>
            <w:bookmarkEnd w:id="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3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ristrutturazione urbanistica</w:t>
            </w:r>
          </w:p>
        </w:tc>
      </w:tr>
      <w:tr>
        <w:trPr>
          <w:cantSplit w:val="true"/>
        </w:trPr>
        <w:tc>
          <w:tcPr>
            <w:tcW w:w="10590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6"/>
                <w:szCs w:val="4"/>
              </w:rPr>
            </w:pPr>
            <w:r>
              <w:rPr>
                <w:rFonts w:cs="Tahoma" w:ascii="Tahoma" w:hAnsi="Tahoma"/>
                <w:sz w:val="6"/>
                <w:szCs w:val="4"/>
              </w:rPr>
            </w:r>
          </w:p>
        </w:tc>
      </w:tr>
      <w:tr>
        <w:trPr>
          <w:cantSplit w:val="true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24_3707488843"/>
            <w:bookmarkStart w:id="49" w:name="__Fieldmark__24_3707488843"/>
            <w:bookmarkEnd w:id="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3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8"/>
              </w:rPr>
              <w:t>restauro e risanamento conservativo</w:t>
            </w:r>
          </w:p>
        </w:tc>
      </w:tr>
      <w:tr>
        <w:trPr>
          <w:cantSplit w:val="true"/>
        </w:trPr>
        <w:tc>
          <w:tcPr>
            <w:tcW w:w="10590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6"/>
                <w:szCs w:val="4"/>
              </w:rPr>
            </w:pPr>
            <w:r>
              <w:rPr>
                <w:rFonts w:cs="Tahoma" w:ascii="Tahoma" w:hAnsi="Tahoma"/>
                <w:sz w:val="6"/>
                <w:szCs w:val="4"/>
              </w:rPr>
            </w:r>
          </w:p>
        </w:tc>
      </w:tr>
      <w:tr>
        <w:trPr>
          <w:cantSplit w:val="true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25_3707488843"/>
            <w:bookmarkStart w:id="51" w:name="__Fieldmark__25_3707488843"/>
            <w:bookmarkEnd w:id="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3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8"/>
              </w:rPr>
              <w:t>manutenzione straordinaria</w:t>
            </w:r>
          </w:p>
        </w:tc>
      </w:tr>
      <w:tr>
        <w:trPr>
          <w:cantSplit w:val="true"/>
        </w:trPr>
        <w:tc>
          <w:tcPr>
            <w:tcW w:w="10590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8"/>
                <w:szCs w:val="4"/>
              </w:rPr>
            </w:pPr>
            <w:r>
              <w:rPr>
                <w:rFonts w:cs="Tahoma" w:ascii="Tahoma" w:hAnsi="Tahoma"/>
                <w:sz w:val="8"/>
                <w:szCs w:val="4"/>
              </w:rPr>
            </w:r>
          </w:p>
        </w:tc>
      </w:tr>
      <w:tr>
        <w:trPr>
          <w:cantSplit w:val="true"/>
        </w:trPr>
        <w:tc>
          <w:tcPr>
            <w:tcW w:w="283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con destinazione urbanistica: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26_3707488843"/>
            <w:bookmarkStart w:id="53" w:name="__Fieldmark__26_3707488843"/>
            <w:bookmarkEnd w:id="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idenziale;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27_3707488843"/>
            <w:bookmarkStart w:id="55" w:name="__Fieldmark__27_3707488843"/>
            <w:bookmarkEnd w:id="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zionale;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28_3707488843"/>
            <w:bookmarkStart w:id="57" w:name="__Fieldmark__28_3707488843"/>
            <w:bookmarkEnd w:id="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erciale;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29_3707488843"/>
            <w:bookmarkStart w:id="59" w:name="__Fieldmark__29_3707488843"/>
            <w:bookmarkEnd w:id="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ristico/ricettiva;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Endnote"/>
              <w:spacing w:lineRule="auto" w:line="3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30_3707488843"/>
            <w:bookmarkStart w:id="61" w:name="__Fieldmark__30_3707488843"/>
            <w:bookmarkEnd w:id="6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gricola;       </w:t>
            </w:r>
          </w:p>
        </w:tc>
      </w:tr>
      <w:tr>
        <w:trPr>
          <w:trHeight w:val="335" w:hRule="atLeast"/>
          <w:cantSplit w:val="true"/>
        </w:trPr>
        <w:tc>
          <w:tcPr>
            <w:tcW w:w="283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 w:val="3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30"/>
                <w:szCs w:val="24"/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2" w:name="__Fieldmark__31_3707488843"/>
            <w:bookmarkStart w:id="63" w:name="__Fieldmark__31_3707488843"/>
            <w:bookmarkEnd w:id="6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ustriale;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32_3707488843"/>
            <w:bookmarkStart w:id="65" w:name="__Fieldmark__32_3707488843"/>
            <w:bookmarkEnd w:id="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tigianale;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33_3707488843"/>
            <w:bookmarkStart w:id="67" w:name="__Fieldmark__33_3707488843"/>
            <w:bookmarkEnd w:id="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altra)</w:t>
            </w:r>
          </w:p>
        </w:tc>
        <w:tc>
          <w:tcPr>
            <w:tcW w:w="3791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83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00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</w:rPr>
              <w:t>e destinazione specifica:</w:t>
            </w:r>
          </w:p>
        </w:tc>
        <w:tc>
          <w:tcPr>
            <w:tcW w:w="7760" w:type="dxa"/>
            <w:gridSpan w:val="1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Cs w:val="18"/>
              </w:rPr>
            </w:pPr>
            <w:r>
              <w:rPr>
                <w:rFonts w:cs="Tahoma" w:ascii="Tahoma" w:hAnsi="Tahoma"/>
                <w:b/>
                <w:bCs/>
                <w:szCs w:val="18"/>
              </w:rPr>
            </w:r>
          </w:p>
        </w:tc>
      </w:tr>
    </w:tbl>
    <w:p>
      <w:pPr>
        <w:pStyle w:val="Heading4"/>
        <w:spacing w:lineRule="auto" w:line="240" w:before="60" w:after="60"/>
        <w:rPr>
          <w:sz w:val="20"/>
        </w:rPr>
      </w:pPr>
      <w:r>
        <w:rPr>
          <w:sz w:val="20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9781"/>
      </w:tblGrid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8" w:name="__Fieldmark__34_3707488843"/>
            <w:bookmarkStart w:id="69" w:name="__Fieldmark__34_3707488843"/>
            <w:bookmarkEnd w:id="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senza che sia stata effettuata ispezione in sito;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35_3707488843"/>
            <w:bookmarkStart w:id="71" w:name="__Fieldmark__35_3707488843"/>
            <w:bookmarkEnd w:id="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pacing w:before="40" w:after="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anche in seguito a ispezione in sito in data ____________ da parte di _____________________________;</w:t>
            </w:r>
          </w:p>
        </w:tc>
      </w:tr>
    </w:tbl>
    <w:p>
      <w:pPr>
        <w:pStyle w:val="Heading4"/>
        <w:spacing w:before="60" w:after="60"/>
        <w:ind w:left="709" w:hanging="0"/>
        <w:rPr>
          <w:sz w:val="22"/>
        </w:rPr>
      </w:pPr>
      <w:r>
        <w:rPr>
          <w:sz w:val="22"/>
        </w:rPr>
      </w:r>
    </w:p>
    <w:p>
      <w:pPr>
        <w:pStyle w:val="Heading4"/>
        <w:spacing w:before="60" w:after="60"/>
        <w:ind w:left="709" w:hanging="0"/>
        <w:rPr>
          <w:sz w:val="22"/>
        </w:rPr>
      </w:pPr>
      <w:r>
        <w:rPr>
          <w:sz w:val="22"/>
        </w:rPr>
        <w:t xml:space="preserve">DOPO AVER VERIFICATO LA SUSSISTENZA DELLA SEGUENTE DOCUMENTAZIONE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284"/>
        <w:gridCol w:w="283"/>
        <w:gridCol w:w="9214"/>
      </w:tblGrid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center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2" w:name="__Fieldmark__36_3707488843"/>
            <w:bookmarkStart w:id="73" w:name="__Fieldmark__36_3707488843"/>
            <w:bookmarkEnd w:id="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</w:rPr>
              <w:t>dichiarazione che le opere eseguite, gli spazi ricavati, gli impianti e quant'altro realizzato, sono conformi ai progetti oggetto dei provvedimenti di natura edilizia in forza dei quali sono stati realizzati, alle norme  legislative e regolamentari vigenti, con particolare riguardo al Regolamento Locale di Igiene; che i muri sono perfettamente prosciugati e che i locali non presentano cause di insalubrità;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center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4" w:name="__Fieldmark__37_3707488843"/>
            <w:bookmarkStart w:id="75" w:name="__Fieldmark__37_3707488843"/>
            <w:bookmarkEnd w:id="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dichiarazione che non sono previste attività soggette a certificato di prevenzione incendi;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6" w:name="__Fieldmark__38_3707488843"/>
            <w:bookmarkStart w:id="77" w:name="__Fieldmark__38_3707488843"/>
            <w:bookmarkEnd w:id="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certificato di prevenzione incendi da parte del Comando Provinciale di Vigili del Fuoco di _________________ al numero ___________ in data ____________;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8" w:name="__Fieldmark__39_3707488843"/>
            <w:bookmarkStart w:id="79" w:name="__Fieldmark__39_3707488843"/>
            <w:bookmarkEnd w:id="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ricevuta di avvenuta presentazione numero ___________ in data _________________, che costituisce autorizzazione provvisoria ai fini antincendio, ai sensi dell’articolo 3, comma 5, del d.P.R. n. 37 del 1998;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center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0" w:name="__Fieldmark__40_3707488843"/>
            <w:bookmarkStart w:id="81" w:name="__Fieldmark__40_3707488843"/>
            <w:bookmarkEnd w:id="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chiarazione che non è necessario il certificato di collaudo statico;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2" w:name="__Fieldmark__41_3707488843"/>
            <w:bookmarkStart w:id="83" w:name="__Fieldmark__41_3707488843"/>
            <w:bookmarkEnd w:id="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rtificato di collaudo statico;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center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4" w:name="__Fieldmark__42_3707488843"/>
            <w:bookmarkStart w:id="85" w:name="__Fieldmark__42_3707488843"/>
            <w:bookmarkEnd w:id="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pacing w:val="-6"/>
              </w:rPr>
            </w:pPr>
            <w:r>
              <w:rPr>
                <w:rFonts w:cs="Tahoma" w:ascii="Tahoma" w:hAnsi="Tahoma"/>
                <w:spacing w:val="-6"/>
              </w:rPr>
              <w:t>dichiarazione che non sono state eseguite opere relative a impianti di cui all’art. 107 del d.P.R. n. 380 del 2001;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center"/>
              <w:rPr>
                <w:rFonts w:ascii="Tahoma" w:hAnsi="Tahoma" w:cs="Tahoma"/>
                <w:spacing w:val="-6"/>
                <w:sz w:val="16"/>
                <w:szCs w:val="16"/>
              </w:rPr>
            </w:pPr>
            <w:r>
              <w:rPr>
                <w:rFonts w:cs="Tahoma" w:ascii="Tahoma" w:hAnsi="Tahoma"/>
                <w:spacing w:val="-6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6" w:name="__Fieldmark__43_3707488843"/>
            <w:bookmarkStart w:id="87" w:name="__Fieldmark__43_3707488843"/>
            <w:bookmarkEnd w:id="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. _____ dichiarazioni degli installatori degli impianti, come da </w:t>
            </w:r>
            <w:r>
              <w:rPr>
                <w:rFonts w:cs="Tahoma" w:ascii="Tahoma" w:hAnsi="Tahoma"/>
                <w:b/>
              </w:rPr>
              <w:t>tabella E)</w:t>
            </w:r>
            <w:r>
              <w:rPr>
                <w:rFonts w:cs="Tahoma" w:ascii="Tahoma" w:hAnsi="Tahoma"/>
              </w:rPr>
              <w:t>;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8" w:name="__Fieldmark__44_3707488843"/>
            <w:bookmarkStart w:id="89" w:name="__Fieldmark__44_3707488843"/>
            <w:bookmarkEnd w:id="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. _____ certificazioni di collaudo degli impianti, come da </w:t>
            </w:r>
            <w:r>
              <w:rPr>
                <w:rFonts w:cs="Tahoma" w:ascii="Tahoma" w:hAnsi="Tahoma"/>
                <w:b/>
              </w:rPr>
              <w:t>tabella E)</w:t>
            </w:r>
            <w:r>
              <w:rPr>
                <w:rFonts w:cs="Tahoma" w:ascii="Tahoma" w:hAnsi="Tahoma"/>
              </w:rPr>
              <w:t>;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center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0" w:name="__Fieldmark__45_3707488843"/>
            <w:bookmarkStart w:id="91" w:name="__Fieldmark__45_3707488843"/>
            <w:bookmarkEnd w:id="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chiarazione che non sono state previste né eseguite opere che influiscono sui consumi energetici;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2" w:name="__Fieldmark__46_3707488843"/>
            <w:bookmarkStart w:id="93" w:name="__Fieldmark__46_3707488843"/>
            <w:bookmarkEnd w:id="9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chiarazione </w:t>
            </w:r>
            <w:r>
              <w:rPr>
                <w:rFonts w:cs="Tahoma" w:ascii="Tahoma" w:hAnsi="Tahoma"/>
                <w:spacing w:val="-2"/>
              </w:rPr>
              <w:t>congiunta circa la conformità delle opere per il contenimento dei consumi energetici</w:t>
            </w:r>
            <w:r>
              <w:rPr>
                <w:rFonts w:cs="Tahoma" w:ascii="Tahoma" w:hAnsi="Tahoma"/>
              </w:rPr>
              <w:t>;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center"/>
              <w:rPr>
                <w:rFonts w:ascii="Tahoma" w:hAnsi="Tahoma" w:cs="Tahoma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4" w:name="__Fieldmark__47_3707488843"/>
            <w:bookmarkStart w:id="95" w:name="__Fieldmark__47_3707488843"/>
            <w:bookmarkEnd w:id="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rtificato di collaudo delle opere per il contenimento dei consumi energetici;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center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6" w:name="__Fieldmark__48_3707488843"/>
            <w:bookmarkStart w:id="97" w:name="__Fieldmark__48_3707488843"/>
            <w:bookmarkEnd w:id="9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 xml:space="preserve">dichiarazione che </w:t>
            </w:r>
            <w:r>
              <w:rPr>
                <w:rFonts w:cs="Tahoma" w:ascii="Tahoma" w:hAnsi="Tahoma"/>
                <w:bCs/>
              </w:rPr>
              <w:t xml:space="preserve">le opere realizzate </w:t>
            </w:r>
            <w:r>
              <w:rPr>
                <w:rFonts w:cs="Tahoma" w:ascii="Tahoma" w:hAnsi="Tahoma"/>
                <w:spacing w:val="-2"/>
              </w:rPr>
              <w:t>sono conformi alla normativa in materia di superamento delle barriere architettoniche di cui agli articoli 77 e 82 del d.P.R. n. 380 del 2001</w:t>
            </w:r>
            <w:r>
              <w:rPr>
                <w:rFonts w:cs="Tahoma" w:ascii="Tahoma" w:hAnsi="Tahoma"/>
              </w:rPr>
              <w:t>;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center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8" w:name="__Fieldmark__49_3707488843"/>
            <w:bookmarkStart w:id="99" w:name="__Fieldmark__49_3707488843"/>
            <w:bookmarkEnd w:id="9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 xml:space="preserve">dichiarazione che </w:t>
            </w:r>
            <w:r>
              <w:rPr>
                <w:rFonts w:cs="Tahoma" w:ascii="Tahoma" w:hAnsi="Tahoma"/>
                <w:bCs/>
              </w:rPr>
              <w:t>le opere realizzate non hanno comportato modificazioni del classamento</w:t>
            </w:r>
            <w:r>
              <w:rPr>
                <w:rFonts w:cs="Tahoma" w:ascii="Tahoma" w:hAnsi="Tahoma"/>
              </w:rPr>
              <w:t>;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0" w:name="__Fieldmark__50_3707488843"/>
            <w:bookmarkStart w:id="101" w:name="__Fieldmark__50_3707488843"/>
            <w:bookmarkEnd w:id="1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 xml:space="preserve">la richiesta di accatastamento, con tutti gli elaborati, presentata all’Agenzia del territorio, come da ricevuta n. ______ in data ____________, per gli spazi di cui alla allegata </w:t>
            </w:r>
            <w:r>
              <w:rPr>
                <w:rFonts w:cs="Tahoma" w:ascii="Tahoma" w:hAnsi="Tahoma"/>
                <w:b/>
              </w:rPr>
              <w:t>tabella B)</w:t>
            </w:r>
            <w:r>
              <w:rPr>
                <w:rFonts w:cs="Tahoma" w:ascii="Tahoma" w:hAnsi="Tahoma"/>
              </w:rPr>
              <w:t>;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center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2" w:name="__Fieldmark__51_3707488843"/>
            <w:bookmarkStart w:id="103" w:name="__Fieldmark__51_3707488843"/>
            <w:bookmarkEnd w:id="10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l’autorizzazione rilasciata da ____________________________ al n. _____ in data ____________ per: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4" w:name="__Fieldmark__52_3707488843"/>
            <w:bookmarkStart w:id="105" w:name="__Fieldmark__52_3707488843"/>
            <w:bookmarkEnd w:id="10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2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l’allacciamento all’acquedotto pubblico;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6" w:name="__Fieldmark__53_3707488843"/>
            <w:bookmarkStart w:id="107" w:name="__Fieldmark__53_3707488843"/>
            <w:bookmarkEnd w:id="1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2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la formazione di pozzo artificiale;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center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8" w:name="__Fieldmark__54_3707488843"/>
            <w:bookmarkStart w:id="109" w:name="__Fieldmark__54_3707488843"/>
            <w:bookmarkEnd w:id="10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l’autorizzazione rilasciata da ____________________________ al n. _____ in data ____________ per: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0" w:name="__Fieldmark__55_3707488843"/>
            <w:bookmarkStart w:id="111" w:name="__Fieldmark__55_3707488843"/>
            <w:bookmarkEnd w:id="1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2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l’allacciamento alla fognatura pubblica;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2" w:name="__Fieldmark__56_3707488843"/>
            <w:bookmarkStart w:id="113" w:name="__Fieldmark__56_3707488843"/>
            <w:bookmarkEnd w:id="1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2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</w:rPr>
              <w:t>lo smaltimento e il recapito in zona non servita dalla fognatura pubblica;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center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4" w:name="__Fieldmark__57_3707488843"/>
            <w:bookmarkStart w:id="115" w:name="__Fieldmark__57_3707488843"/>
            <w:bookmarkEnd w:id="1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center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6" w:name="__Fieldmark__58_3707488843"/>
            <w:bookmarkStart w:id="117" w:name="__Fieldmark__58_3707488843"/>
            <w:bookmarkEnd w:id="1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00"/>
        <w:jc w:val="both"/>
        <w:rPr/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, lì …………………………</w:t>
        <w:tab/>
        <w:tab/>
        <w:tab/>
        <w:t>Il responsabile dello Sportello unico dell’edilizia</w:t>
      </w:r>
    </w:p>
    <w:p>
      <w:pPr>
        <w:pStyle w:val="Normal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……………………………………………………………………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149"/>
        <w:gridCol w:w="1062"/>
        <w:gridCol w:w="513"/>
        <w:gridCol w:w="879"/>
        <w:gridCol w:w="973"/>
        <w:gridCol w:w="910"/>
        <w:gridCol w:w="910"/>
        <w:gridCol w:w="910"/>
        <w:gridCol w:w="910"/>
        <w:gridCol w:w="910"/>
        <w:gridCol w:w="953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ind w:left="-70" w:firstLine="7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TABELLA A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ind w:left="-70" w:firstLine="7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degli spazi dei quali è rilasciato il certificato di agibilità</w:t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azioni</w:t>
            </w:r>
          </w:p>
        </w:tc>
        <w:tc>
          <w:tcPr>
            <w:tcW w:w="51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terrati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  <w:t>seminterrat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re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alzato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imo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condo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zo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sard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ttotetto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otale</w:t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</w:t>
            </w:r>
          </w:p>
        </w:tc>
        <w:tc>
          <w:tcPr>
            <w:tcW w:w="22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fici utili abitabili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q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fici non residenz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q</w:t>
            </w:r>
          </w:p>
        </w:tc>
        <w:tc>
          <w:tcPr>
            <w:tcW w:w="8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ni abitabili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zi igienici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essori interni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essori esterni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OGGI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Z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TENTI ammissibili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rimesse private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11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fici nette (utili)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q</w:t>
            </w:r>
          </w:p>
        </w:tc>
        <w:tc>
          <w:tcPr>
            <w:tcW w:w="87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fici accessorie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q</w:t>
            </w:r>
          </w:p>
        </w:tc>
        <w:tc>
          <w:tcPr>
            <w:tcW w:w="8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gozi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ffici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tà produttive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rimesse pubbliche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6"/>
              </w:rPr>
              <w:t>(altro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149"/>
        <w:gridCol w:w="1062"/>
        <w:gridCol w:w="513"/>
        <w:gridCol w:w="763"/>
        <w:gridCol w:w="764"/>
        <w:gridCol w:w="764"/>
        <w:gridCol w:w="763"/>
        <w:gridCol w:w="764"/>
        <w:gridCol w:w="764"/>
        <w:gridCol w:w="910"/>
        <w:gridCol w:w="910"/>
        <w:gridCol w:w="953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ind w:left="-70" w:firstLine="7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TABELLA B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ind w:left="-70" w:firstLine="7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dentificazione catastale degli spazi dei quali è rilasciato il certificato di agibilità</w:t>
            </w:r>
          </w:p>
        </w:tc>
      </w:tr>
      <w:tr>
        <w:trPr>
          <w:trHeight w:val="194" w:hRule="atLeast"/>
          <w:cantSplit w:val="true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.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a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.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ano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glio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ppale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b.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asse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teg.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sistenza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perficie catastale</w:t>
            </w:r>
          </w:p>
        </w:tc>
      </w:tr>
      <w:tr>
        <w:trPr>
          <w:trHeight w:val="194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n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perficie</w:t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16"/>
              </w:rPr>
            </w:pPr>
            <w:r>
              <w:rPr>
                <w:rFonts w:cs="Tahoma" w:ascii="Tahoma" w:hAnsi="Tahoma"/>
                <w:b/>
                <w:sz w:val="22"/>
                <w:szCs w:val="16"/>
              </w:rPr>
            </w:r>
          </w:p>
        </w:tc>
        <w:tc>
          <w:tcPr>
            <w:tcW w:w="22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13"/>
        <w:gridCol w:w="284"/>
        <w:gridCol w:w="850"/>
        <w:gridCol w:w="992"/>
        <w:gridCol w:w="1134"/>
        <w:gridCol w:w="124"/>
        <w:gridCol w:w="160"/>
        <w:gridCol w:w="3"/>
        <w:gridCol w:w="245"/>
        <w:gridCol w:w="248"/>
        <w:gridCol w:w="248"/>
        <w:gridCol w:w="248"/>
        <w:gridCol w:w="248"/>
        <w:gridCol w:w="248"/>
        <w:gridCol w:w="248"/>
        <w:gridCol w:w="248"/>
        <w:gridCol w:w="142"/>
        <w:gridCol w:w="106"/>
        <w:gridCol w:w="248"/>
        <w:gridCol w:w="248"/>
        <w:gridCol w:w="248"/>
        <w:gridCol w:w="248"/>
        <w:gridCol w:w="248"/>
        <w:gridCol w:w="248"/>
        <w:gridCol w:w="249"/>
        <w:gridCol w:w="283"/>
        <w:gridCol w:w="1400"/>
        <w:gridCol w:w="160"/>
        <w:gridCol w:w="3"/>
      </w:tblGrid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TABELLA C</w:t>
            </w:r>
          </w:p>
        </w:tc>
        <w:tc>
          <w:tcPr>
            <w:tcW w:w="90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Altri soggetti aventi titolo al rilascio del certificato di agibilità</w:t>
            </w:r>
          </w:p>
        </w:tc>
      </w:tr>
      <w:tr>
        <w:trPr>
          <w:cantSplit w:val="true"/>
        </w:trPr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</w:rPr>
              <w:t>Il presente certificato di agibilità è rilasciato in solido dai seguenti soggetti aventi titolo:</w:t>
            </w:r>
          </w:p>
        </w:tc>
      </w:tr>
      <w:tr>
        <w:trPr>
          <w:cantSplit w:val="true"/>
        </w:trPr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8" w:name="__Fieldmark__59_3707488843"/>
            <w:bookmarkStart w:id="119" w:name="__Fieldmark__59_3707488843"/>
            <w:bookmarkEnd w:id="1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Proprietario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25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0" w:name="__Fieldmark__60_3707488843"/>
            <w:bookmarkStart w:id="121" w:name="__Fieldmark__60_3707488843"/>
            <w:bookmarkEnd w:id="1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  <w:t xml:space="preserve">Comproprietario 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</w:r>
          </w:p>
        </w:tc>
        <w:tc>
          <w:tcPr>
            <w:tcW w:w="4536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2" w:name="__Fieldmark__61_3707488843"/>
            <w:bookmarkStart w:id="123" w:name="__Fieldmark__61_3707488843"/>
            <w:bookmarkEnd w:id="1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396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4" w:name="__Fieldmark__62_3707488843"/>
            <w:bookmarkStart w:id="125" w:name="__Fieldmark__62_3707488843"/>
            <w:bookmarkEnd w:id="1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Proprietario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25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6" w:name="__Fieldmark__63_3707488843"/>
            <w:bookmarkStart w:id="127" w:name="__Fieldmark__63_3707488843"/>
            <w:bookmarkEnd w:id="1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8"/>
                <w:kern w:val="0"/>
              </w:rPr>
              <w:t>Comproprietario</w:t>
            </w:r>
            <w:r>
              <w:rPr>
                <w:rFonts w:cs="Tahoma" w:ascii="Tahoma" w:hAnsi="Tahoma"/>
                <w:kern w:val="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4536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8" w:name="__Fieldmark__64_3707488843"/>
            <w:bookmarkStart w:id="129" w:name="__Fieldmark__64_3707488843"/>
            <w:bookmarkEnd w:id="1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396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0" w:name="__Fieldmark__65_3707488843"/>
            <w:bookmarkStart w:id="131" w:name="__Fieldmark__65_3707488843"/>
            <w:bookmarkEnd w:id="1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Proprietario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via/piazza</w:t>
            </w:r>
          </w:p>
        </w:tc>
        <w:tc>
          <w:tcPr>
            <w:tcW w:w="425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2" w:name="__Fieldmark__66_3707488843"/>
            <w:bookmarkStart w:id="133" w:name="__Fieldmark__66_3707488843"/>
            <w:bookmarkEnd w:id="1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spacing w:val="-8"/>
                <w:kern w:val="0"/>
              </w:rPr>
              <w:t>Comproprietario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4536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4" w:name="__Fieldmark__67_3707488843"/>
            <w:bookmarkStart w:id="135" w:name="__Fieldmark__67_3707488843"/>
            <w:bookmarkEnd w:id="1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</w:rPr>
            </w:pPr>
            <w:r>
              <w:rPr>
                <w:rFonts w:cs="Tahoma" w:ascii="Tahoma" w:hAnsi="Tahoma"/>
                <w:i/>
                <w:iCs/>
                <w:kern w:val="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396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0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5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2"/>
        <w:gridCol w:w="351"/>
        <w:gridCol w:w="1559"/>
        <w:gridCol w:w="1260"/>
        <w:gridCol w:w="425"/>
        <w:gridCol w:w="993"/>
        <w:gridCol w:w="2042"/>
        <w:gridCol w:w="330"/>
        <w:gridCol w:w="1990"/>
      </w:tblGrid>
      <w:tr>
        <w:trPr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TABELLA D</w:t>
            </w:r>
          </w:p>
        </w:tc>
        <w:tc>
          <w:tcPr>
            <w:tcW w:w="895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</w:rPr>
              <w:t>Altre caratteristiche degli spazi oggetto del certificato di agibilità:</w:t>
            </w:r>
          </w:p>
        </w:tc>
      </w:tr>
      <w:tr>
        <w:trPr>
          <w:cantSplit w:val="true"/>
        </w:trPr>
        <w:tc>
          <w:tcPr>
            <w:tcW w:w="1051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Fognatura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6" w:name="__Fieldmark__68_3707488843"/>
            <w:bookmarkStart w:id="137" w:name="__Fieldmark__68_3707488843"/>
            <w:bookmarkEnd w:id="1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ona servita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p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apito</w:t>
            </w:r>
          </w:p>
        </w:tc>
        <w:tc>
          <w:tcPr>
            <w:tcW w:w="20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8" w:name="__Fieldmark__69_3707488843"/>
            <w:bookmarkStart w:id="139" w:name="__Fieldmark__69_3707488843"/>
            <w:bookmarkEnd w:id="1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n vi sono scarichi di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0" w:name="__Fieldmark__70_3707488843"/>
            <w:bookmarkStart w:id="141" w:name="__Fieldmark__70_3707488843"/>
            <w:bookmarkEnd w:id="1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ona non servita</w:t>
            </w:r>
          </w:p>
        </w:tc>
        <w:tc>
          <w:tcPr>
            <w:tcW w:w="16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03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sediamenti produttivi,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cqua potabile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2" w:name="__Fieldmark__71_3707488843"/>
            <w:bookmarkStart w:id="143" w:name="__Fieldmark__71_3707488843"/>
            <w:bookmarkEnd w:id="1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ona servita</w:t>
            </w:r>
          </w:p>
        </w:tc>
        <w:tc>
          <w:tcPr>
            <w:tcW w:w="168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acciamento:</w:t>
            </w:r>
          </w:p>
        </w:tc>
        <w:tc>
          <w:tcPr>
            <w:tcW w:w="9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cque di processo o di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4" w:name="__Fieldmark__72_3707488843"/>
            <w:bookmarkStart w:id="145" w:name="__Fieldmark__72_3707488843"/>
            <w:bookmarkEnd w:id="14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ona non servita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po pozzo: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clo produttivo, fumi o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Centrale 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6" w:name="__Fieldmark__73_3707488843"/>
            <w:bookmarkStart w:id="147" w:name="__Fieldmark__73_3707488843"/>
            <w:bookmarkEnd w:id="1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tralizza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imentata a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enza  Kw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8" w:name="__Fieldmark__74_3707488843"/>
            <w:bookmarkStart w:id="149" w:name="__Fieldmark__74_3707488843"/>
            <w:bookmarkEnd w:id="1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</w:rPr>
              <w:t>- in apposito locale</w:t>
            </w:r>
          </w:p>
        </w:tc>
        <w:tc>
          <w:tcPr>
            <w:tcW w:w="3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salazioni d.P.R. 203.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ca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0" w:name="__Fieldmark__75_3707488843"/>
            <w:bookmarkStart w:id="151" w:name="__Fieldmark__75_3707488843"/>
            <w:bookmarkEnd w:id="1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utonoma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2" w:name="__Fieldmark__76_3707488843"/>
            <w:bookmarkStart w:id="153" w:name="__Fieldmark__76_3707488843"/>
            <w:bookmarkEnd w:id="15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</w:rPr>
              <w:t>- in ……………………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4" w:name="__Fieldmark__77_3707488843"/>
            <w:bookmarkStart w:id="155" w:name="__Fieldmark__77_3707488843"/>
            <w:bookmarkEnd w:id="1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 gli scarichi degli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nne di 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6" w:name="__Fieldmark__78_3707488843"/>
            <w:bookmarkStart w:id="157" w:name="__Fieldmark__78_3707488843"/>
            <w:bookmarkEnd w:id="1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ngole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le: non inquinante</w:t>
            </w:r>
          </w:p>
        </w:tc>
        <w:tc>
          <w:tcPr>
            <w:tcW w:w="3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sediamenti produttivi,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alazione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8" w:name="__Fieldmark__79_3707488843"/>
            <w:bookmarkStart w:id="159" w:name="__Fieldmark__79_3707488843"/>
            <w:bookmarkEnd w:id="1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llettive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le:</w:t>
            </w:r>
          </w:p>
        </w:tc>
        <w:tc>
          <w:tcPr>
            <w:tcW w:w="303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acque di processo o di 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scensore/i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0" w:name="__Fieldmark__80_3707488843"/>
            <w:bookmarkStart w:id="161" w:name="__Fieldmark__80_3707488843"/>
            <w:bookmarkEnd w:id="16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mero: _____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po:</w:t>
            </w:r>
          </w:p>
        </w:tc>
        <w:tc>
          <w:tcPr>
            <w:tcW w:w="303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clo produttivo, fumi e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iscina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2" w:name="__Fieldmark__81_3707488843"/>
            <w:bookmarkStart w:id="163" w:name="__Fieldmark__81_3707488843"/>
            <w:bookmarkEnd w:id="16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 ciclo chiuso)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ficie in mq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0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esalazioni d.P.R. 203, si 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ampi da tennis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4" w:name="__Fieldmark__82_3707488843"/>
            <w:bookmarkStart w:id="165" w:name="__Fieldmark__82_3707488843"/>
            <w:bookmarkEnd w:id="1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mero: _____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ficie in mq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90" w:type="dxa"/>
            <w:tcBorders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lega relazione a parte</w:t>
            </w:r>
          </w:p>
        </w:tc>
      </w:tr>
    </w:tbl>
    <w:p>
      <w:pPr>
        <w:pStyle w:val="Normal"/>
        <w:rPr>
          <w:rFonts w:ascii="Tahoma" w:hAnsi="Tahoma" w:eastAsia="Tahoma" w:cs="Tahoma"/>
          <w:sz w:val="12"/>
        </w:rPr>
      </w:pPr>
      <w:r>
        <w:rPr>
          <w:rFonts w:eastAsia="Tahoma" w:cs="Tahoma" w:ascii="Tahoma" w:hAnsi="Tahoma"/>
          <w:sz w:val="12"/>
        </w:rPr>
        <w:t xml:space="preserve"> 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6"/>
        <w:gridCol w:w="708"/>
        <w:gridCol w:w="6237"/>
        <w:gridCol w:w="850"/>
        <w:gridCol w:w="992"/>
        <w:gridCol w:w="851"/>
      </w:tblGrid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TABELLA E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Allegati alla richiesta di rilascio del certificato di agibilità</w:t>
            </w:r>
          </w:p>
        </w:tc>
      </w:tr>
      <w:tr>
        <w:trPr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Gli allegati ai quali fa riferimento la presente richiesta sono i seguenti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</w:rPr>
              <w:t>acquisi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</w:rPr>
              <w:t>non necessa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  <w:sz w:val="18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1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 xml:space="preserve">Richiesta di accatastamento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6" w:name="__Fieldmark__83_3707488843"/>
            <w:bookmarkStart w:id="167" w:name="__Fieldmark__83_3707488843"/>
            <w:bookmarkEnd w:id="1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8" w:name="__Fieldmark__84_3707488843"/>
            <w:bookmarkStart w:id="169" w:name="__Fieldmark__84_3707488843"/>
            <w:bookmarkEnd w:id="1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721" w:leader="none"/>
              </w:tabs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tipo mapp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0" w:name="__Fieldmark__85_3707488843"/>
            <w:bookmarkStart w:id="171" w:name="__Fieldmark__85_3707488843"/>
            <w:bookmarkEnd w:id="1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b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 xml:space="preserve">planimetrie catastali per un numero di _______ unità immobiliari urbane </w:t>
            </w: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5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2" w:name="__Fieldmark__86_3707488843"/>
            <w:bookmarkStart w:id="173" w:name="__Fieldmark__86_3707488843"/>
            <w:bookmarkEnd w:id="1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2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Certificato di collaudo static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4" w:name="__Fieldmark__87_3707488843"/>
            <w:bookmarkStart w:id="175" w:name="__Fieldmark__87_3707488843"/>
            <w:bookmarkEnd w:id="1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6" w:name="__Fieldmark__88_3707488843"/>
            <w:bookmarkStart w:id="177" w:name="__Fieldmark__88_3707488843"/>
            <w:bookmarkEnd w:id="1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3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Certificato di collaudo impianto: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8" w:name="__Fieldmark__89_3707488843"/>
            <w:bookmarkStart w:id="179" w:name="__Fieldmark__89_3707488843"/>
            <w:bookmarkEnd w:id="1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 xml:space="preserve">termico / condizionament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0" w:name="__Fieldmark__90_3707488843"/>
            <w:bookmarkStart w:id="181" w:name="__Fieldmark__90_3707488843"/>
            <w:bookmarkEnd w:id="1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2" w:name="__Fieldmark__91_3707488843"/>
            <w:bookmarkStart w:id="183" w:name="__Fieldmark__91_3707488843"/>
            <w:bookmarkEnd w:id="1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b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 xml:space="preserve">elettric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4" w:name="__Fieldmark__92_3707488843"/>
            <w:bookmarkStart w:id="185" w:name="__Fieldmark__92_3707488843"/>
            <w:bookmarkEnd w:id="1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6" w:name="__Fieldmark__93_3707488843"/>
            <w:bookmarkStart w:id="187" w:name="__Fieldmark__93_3707488843"/>
            <w:bookmarkEnd w:id="1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c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 xml:space="preserve">antifulmi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8" w:name="__Fieldmark__94_3707488843"/>
            <w:bookmarkStart w:id="189" w:name="__Fieldmark__94_3707488843"/>
            <w:bookmarkEnd w:id="1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0" w:name="__Fieldmark__95_3707488843"/>
            <w:bookmarkStart w:id="191" w:name="__Fieldmark__95_3707488843"/>
            <w:bookmarkEnd w:id="1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i/>
                <w:i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i/>
                <w:color w:val="000000"/>
                <w:kern w:val="0"/>
              </w:rPr>
              <w:t>(altr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2" w:name="__Fieldmark__96_3707488843"/>
            <w:bookmarkStart w:id="193" w:name="__Fieldmark__96_3707488843"/>
            <w:bookmarkEnd w:id="19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4" w:name="__Fieldmark__97_3707488843"/>
            <w:bookmarkStart w:id="195" w:name="__Fieldmark__97_3707488843"/>
            <w:bookmarkEnd w:id="1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4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cs="Tahoma" w:ascii="Tahoma" w:hAnsi="Tahoma"/>
              </w:rPr>
              <w:t>Dichiarazione di conformità dell’installatore dell’impiant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 xml:space="preserve">termico / condizionament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6" w:name="__Fieldmark__98_3707488843"/>
            <w:bookmarkStart w:id="197" w:name="__Fieldmark__98_3707488843"/>
            <w:bookmarkEnd w:id="19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8" w:name="__Fieldmark__99_3707488843"/>
            <w:bookmarkStart w:id="199" w:name="__Fieldmark__99_3707488843"/>
            <w:bookmarkEnd w:id="19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b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 xml:space="preserve">elettric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0" w:name="__Fieldmark__100_3707488843"/>
            <w:bookmarkStart w:id="201" w:name="__Fieldmark__100_3707488843"/>
            <w:bookmarkEnd w:id="2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2" w:name="__Fieldmark__101_3707488843"/>
            <w:bookmarkStart w:id="203" w:name="__Fieldmark__101_3707488843"/>
            <w:bookmarkEnd w:id="20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c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 xml:space="preserve">antifulmi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4" w:name="__Fieldmark__102_3707488843"/>
            <w:bookmarkStart w:id="205" w:name="__Fieldmark__102_3707488843"/>
            <w:bookmarkEnd w:id="20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6" w:name="__Fieldmark__103_3707488843"/>
            <w:bookmarkStart w:id="207" w:name="__Fieldmark__103_3707488843"/>
            <w:bookmarkEnd w:id="2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i/>
                <w:i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i/>
                <w:color w:val="000000"/>
                <w:kern w:val="0"/>
              </w:rPr>
              <w:t>(altr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8" w:name="__Fieldmark__104_3707488843"/>
            <w:bookmarkStart w:id="209" w:name="__Fieldmark__104_3707488843"/>
            <w:bookmarkEnd w:id="20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0" w:name="__Fieldmark__105_3707488843"/>
            <w:bookmarkStart w:id="211" w:name="__Fieldmark__105_3707488843"/>
            <w:bookmarkEnd w:id="2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5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ocumentazione in materia di contenimento dei consumi energeti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2" w:name="__Fieldmark__106_3707488843"/>
            <w:bookmarkStart w:id="213" w:name="__Fieldmark__106_3707488843"/>
            <w:bookmarkEnd w:id="2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ichiarazione congiunta (committente, direttore lavori, esecuto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4" w:name="__Fieldmark__107_3707488843"/>
            <w:bookmarkStart w:id="215" w:name="__Fieldmark__107_3707488843"/>
            <w:bookmarkEnd w:id="2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b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certificato di collaudo delle opere di contenimento dei consumi energeti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6" w:name="__Fieldmark__108_3707488843"/>
            <w:bookmarkStart w:id="217" w:name="__Fieldmark__108_3707488843"/>
            <w:bookmarkEnd w:id="2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8" w:name="__Fieldmark__109_3707488843"/>
            <w:bookmarkStart w:id="219" w:name="__Fieldmark__109_3707488843"/>
            <w:bookmarkEnd w:id="2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c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Certificazione energetica dell’edificio ex d.lgs. n. 192 del 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0" w:name="__Fieldmark__110_3707488843"/>
            <w:bookmarkStart w:id="221" w:name="__Fieldmark__110_3707488843"/>
            <w:bookmarkEnd w:id="2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2" w:name="__Fieldmark__111_3707488843"/>
            <w:bookmarkStart w:id="223" w:name="__Fieldmark__111_3707488843"/>
            <w:bookmarkEnd w:id="2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6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Certificazione o autodichiarazione in materia antincendio (d.P.R. n. 37 del 1998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4" w:name="__Fieldmark__112_3707488843"/>
            <w:bookmarkStart w:id="225" w:name="__Fieldmark__112_3707488843"/>
            <w:bookmarkEnd w:id="2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certificato prevenzione incendi dei Vigili del Fuo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6" w:name="__Fieldmark__113_3707488843"/>
            <w:bookmarkStart w:id="227" w:name="__Fieldmark__113_3707488843"/>
            <w:bookmarkEnd w:id="2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b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ricevuta di avvenuta presentazione ai Vigili del Fuo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8" w:name="__Fieldmark__114_3707488843"/>
            <w:bookmarkStart w:id="229" w:name="__Fieldmark__114_3707488843"/>
            <w:bookmarkEnd w:id="2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7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ichiarazione di conformità in materia di barriere architettoni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0" w:name="__Fieldmark__115_3707488843"/>
            <w:bookmarkStart w:id="231" w:name="__Fieldmark__115_3707488843"/>
            <w:bookmarkEnd w:id="2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2" w:name="__Fieldmark__116_3707488843"/>
            <w:bookmarkStart w:id="233" w:name="__Fieldmark__116_3707488843"/>
            <w:bookmarkEnd w:id="2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8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Parere igienico sanitario della A.S.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4" w:name="__Fieldmark__117_3707488843"/>
            <w:bookmarkStart w:id="235" w:name="__Fieldmark__117_3707488843"/>
            <w:bookmarkEnd w:id="2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6" w:name="__Fieldmark__118_3707488843"/>
            <w:bookmarkStart w:id="237" w:name="__Fieldmark__118_3707488843"/>
            <w:bookmarkEnd w:id="2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8" w:name="__Fieldmark__119_3707488843"/>
            <w:bookmarkStart w:id="239" w:name="__Fieldmark__119_3707488843"/>
            <w:bookmarkEnd w:id="2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9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Richiesta di nulla-osta all’inizio attività (art. 48 d.P.R. n. 303 del 195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0" w:name="__Fieldmark__120_3707488843"/>
            <w:bookmarkStart w:id="241" w:name="__Fieldmark__120_3707488843"/>
            <w:bookmarkEnd w:id="2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2" w:name="__Fieldmark__121_3707488843"/>
            <w:bookmarkStart w:id="243" w:name="__Fieldmark__121_3707488843"/>
            <w:bookmarkEnd w:id="2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4" w:name="__Fieldmark__122_3707488843"/>
            <w:bookmarkStart w:id="245" w:name="__Fieldmark__122_3707488843"/>
            <w:bookmarkEnd w:id="24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10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pprovvigionamento idr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6" w:name="__Fieldmark__123_3707488843"/>
            <w:bookmarkStart w:id="247" w:name="__Fieldmark__123_3707488843"/>
            <w:bookmarkEnd w:id="2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omanda di allacciamento all’acquedotto pubbl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8" w:name="__Fieldmark__124_3707488843"/>
            <w:bookmarkStart w:id="249" w:name="__Fieldmark__124_3707488843"/>
            <w:bookmarkEnd w:id="2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0" w:name="__Fieldmark__125_3707488843"/>
            <w:bookmarkStart w:id="251" w:name="__Fieldmark__125_3707488843"/>
            <w:bookmarkEnd w:id="2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b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omanda di autorizzazione alla formazione di pozzo artifici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2" w:name="__Fieldmark__126_3707488843"/>
            <w:bookmarkStart w:id="253" w:name="__Fieldmark__126_3707488843"/>
            <w:bookmarkEnd w:id="2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4" w:name="__Fieldmark__127_3707488843"/>
            <w:bookmarkStart w:id="255" w:name="__Fieldmark__127_3707488843"/>
            <w:bookmarkEnd w:id="2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11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Evacuazione acque refl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6" w:name="__Fieldmark__128_3707488843"/>
            <w:bookmarkStart w:id="257" w:name="__Fieldmark__128_3707488843"/>
            <w:bookmarkEnd w:id="2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a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omanda di allacciamento alla fognatura pubbl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8" w:name="__Fieldmark__129_3707488843"/>
            <w:bookmarkStart w:id="259" w:name="__Fieldmark__129_3707488843"/>
            <w:bookmarkEnd w:id="2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0" w:name="__Fieldmark__130_3707488843"/>
            <w:bookmarkStart w:id="261" w:name="__Fieldmark__130_3707488843"/>
            <w:bookmarkEnd w:id="26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b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omanda di autorizzazione allo scarico e progetto di smalti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2" w:name="__Fieldmark__131_3707488843"/>
            <w:bookmarkStart w:id="263" w:name="__Fieldmark__131_3707488843"/>
            <w:bookmarkEnd w:id="26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4" w:name="__Fieldmark__132_3707488843"/>
            <w:bookmarkStart w:id="265" w:name="__Fieldmark__132_3707488843"/>
            <w:bookmarkEnd w:id="2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c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domanda di autorizzazione allo scarico e progetto di recap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6" w:name="__Fieldmark__133_3707488843"/>
            <w:bookmarkStart w:id="267" w:name="__Fieldmark__133_3707488843"/>
            <w:bookmarkEnd w:id="2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8" w:name="__Fieldmark__134_3707488843"/>
            <w:bookmarkStart w:id="269" w:name="__Fieldmark__134_3707488843"/>
            <w:bookmarkEnd w:id="2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  <w:t>12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0" w:name="__Fieldmark__135_3707488843"/>
            <w:bookmarkStart w:id="271" w:name="__Fieldmark__135_3707488843"/>
            <w:bookmarkEnd w:id="2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2" w:name="__Fieldmark__136_3707488843"/>
            <w:bookmarkStart w:id="273" w:name="__Fieldmark__136_3707488843"/>
            <w:bookmarkEnd w:id="2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4" w:name="__Fieldmark__137_3707488843"/>
            <w:bookmarkStart w:id="275" w:name="__Fieldmark__137_3707488843"/>
            <w:bookmarkEnd w:id="2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6" w:name="__Fieldmark__138_3707488843"/>
            <w:bookmarkStart w:id="277" w:name="__Fieldmark__138_3707488843"/>
            <w:bookmarkEnd w:id="2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8" w:name="__Fieldmark__139_3707488843"/>
            <w:bookmarkStart w:id="279" w:name="__Fieldmark__139_3707488843"/>
            <w:bookmarkEnd w:id="2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Tahoma" w:hAnsi="Tahoma" w:eastAsia="Times New Roman" w:cs="Tahoma"/>
                <w:color w:val="000000"/>
                <w:kern w:val="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0" w:name="__Fieldmark__140_3707488843"/>
            <w:bookmarkStart w:id="281" w:name="__Fieldmark__140_3707488843"/>
            <w:bookmarkEnd w:id="2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kern w:val="0"/>
        </w:rPr>
      </w:pPr>
      <w:r>
        <w:rPr>
          <w:kern w:val="0"/>
        </w:rPr>
      </w:r>
    </w:p>
    <w:sectPr>
      <w:endnotePr>
        <w:numFmt w:val="decimal"/>
      </w:endnotePr>
      <w:type w:val="nextPage"/>
      <w:pgSz w:w="11906" w:h="16838"/>
      <w:pgMar w:left="709" w:right="992" w:gutter="0" w:header="0" w:top="851" w:footer="0" w:bottom="851"/>
      <w:pgBorders w:display="allPages" w:offsetFrom="text">
        <w:top w:val="single" w:sz="4" w:space="18" w:color="000000"/>
        <w:left w:val="single" w:sz="4" w:space="11" w:color="000000"/>
        <w:bottom w:val="single" w:sz="4" w:space="18" w:color="000000"/>
        <w:right w:val="single" w:sz="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Amministratore, rappresentante legale, procuratore ecc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Style w:val="EndnoteCharacters"/>
          <w:rFonts w:cs="Tahoma" w:ascii="Tahoma" w:hAnsi="Tahoma"/>
          <w:i/>
          <w:iCs/>
          <w:position w:val="0"/>
          <w:sz w:val="18"/>
          <w:sz w:val="18"/>
          <w:szCs w:val="18"/>
          <w:vertAlign w:val="baseline"/>
        </w:rPr>
        <w:t>Affittuario, usufruttuario, comod</w:t>
      </w:r>
      <w:r>
        <w:rPr>
          <w:rFonts w:cs="Tahoma" w:ascii="Tahoma" w:hAnsi="Tahoma"/>
          <w:i/>
          <w:iCs/>
          <w:sz w:val="18"/>
          <w:szCs w:val="18"/>
        </w:rPr>
        <w:t>a</w:t>
      </w:r>
      <w:r>
        <w:rPr>
          <w:rStyle w:val="EndnoteCharacters"/>
          <w:rFonts w:cs="Tahoma" w:ascii="Tahoma" w:hAnsi="Tahoma"/>
          <w:i/>
          <w:iCs/>
          <w:position w:val="0"/>
          <w:sz w:val="18"/>
          <w:sz w:val="18"/>
          <w:szCs w:val="18"/>
          <w:vertAlign w:val="baseline"/>
        </w:rPr>
        <w:t>tario</w:t>
      </w:r>
      <w:r>
        <w:rPr>
          <w:rFonts w:cs="Tahoma" w:ascii="Tahoma" w:hAnsi="Tahoma"/>
          <w:i/>
          <w:iCs/>
          <w:sz w:val="18"/>
          <w:szCs w:val="18"/>
        </w:rPr>
        <w:t xml:space="preserve"> ecc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Cancellare le definizioni che non interessano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ahoma" w:ascii="Tahoma" w:hAnsi="Tahoma"/>
        </w:rPr>
        <w:tab/>
        <w:t xml:space="preserve"> </w:t>
      </w:r>
      <w:r>
        <w:rPr>
          <w:rStyle w:val="EndnoteCharacters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Come da Tabella B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center"/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ind w:left="420" w:hanging="42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kern w:val="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/>
      <w:overflowPunct w:val="true"/>
      <w:autoSpaceDE w:val="true"/>
      <w:ind w:hanging="284"/>
    </w:pPr>
    <w:rPr>
      <w:rFonts w:eastAsia="Times New Roman"/>
      <w:b/>
      <w:color w:val="000000"/>
      <w:kern w:val="0"/>
      <w:sz w:val="22"/>
    </w:rPr>
  </w:style>
  <w:style w:type="paragraph" w:styleId="Firma">
    <w:name w:val="firma"/>
    <w:basedOn w:val="Normal"/>
    <w:qFormat/>
    <w:pPr>
      <w:widowControl/>
      <w:tabs>
        <w:tab w:val="clear" w:pos="720"/>
        <w:tab w:val="left" w:pos="1418" w:leader="none"/>
      </w:tabs>
      <w:overflowPunct w:val="true"/>
      <w:autoSpaceDE w:val="true"/>
      <w:ind w:left="4253" w:hanging="0"/>
      <w:jc w:val="center"/>
    </w:pPr>
    <w:rPr>
      <w:rFonts w:ascii="Arial" w:hAnsi="Arial" w:eastAsia="Times New Roman" w:cs="Arial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7:46:00Z</dcterms:created>
  <dc:creator>Bosetti &amp; Gatti</dc:creator>
  <dc:description/>
  <cp:keywords/>
  <dc:language>en-US</dc:language>
  <cp:lastModifiedBy>B.B.</cp:lastModifiedBy>
  <cp:lastPrinted>2004-12-20T16:49:00Z</cp:lastPrinted>
  <dcterms:modified xsi:type="dcterms:W3CDTF">2007-04-06T10:12:00Z</dcterms:modified>
  <cp:revision>11</cp:revision>
  <dc:subject/>
  <dc:title>domanda di Permesso di costruire (TU)</dc:title>
</cp:coreProperties>
</file>