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163"/>
        <w:gridCol w:w="3646"/>
        <w:gridCol w:w="163"/>
        <w:gridCol w:w="1131"/>
      </w:tblGrid>
      <w:tr>
        <w:trPr>
          <w:trHeight w:val="1309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583565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___________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Provincia di __________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  <w:t>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Marca da bollo da euro 14,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DOMANDA DI RILASCIO DEL CERTIFICATO DI AGIBILITA’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articoli 24 e 25 del d.P.R. n. 380 del 2001; articoli 3.1.7 e 3.1.8 del R. L . I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>Al Responsabile dello Sportello Unico per l’edilizia del Comune di 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244"/>
        <w:gridCol w:w="25"/>
        <w:gridCol w:w="221"/>
        <w:gridCol w:w="222"/>
        <w:gridCol w:w="222"/>
        <w:gridCol w:w="221"/>
        <w:gridCol w:w="222"/>
        <w:gridCol w:w="222"/>
        <w:gridCol w:w="212"/>
        <w:gridCol w:w="9"/>
        <w:gridCol w:w="222"/>
        <w:gridCol w:w="197"/>
        <w:gridCol w:w="25"/>
        <w:gridCol w:w="221"/>
        <w:gridCol w:w="222"/>
        <w:gridCol w:w="222"/>
        <w:gridCol w:w="221"/>
        <w:gridCol w:w="222"/>
        <w:gridCol w:w="222"/>
        <w:gridCol w:w="222"/>
        <w:gridCol w:w="800"/>
        <w:gridCol w:w="322"/>
        <w:gridCol w:w="12"/>
        <w:gridCol w:w="13"/>
        <w:gridCol w:w="1112"/>
        <w:gridCol w:w="992"/>
        <w:gridCol w:w="193"/>
        <w:gridCol w:w="91"/>
        <w:gridCol w:w="102"/>
        <w:gridCol w:w="82"/>
        <w:gridCol w:w="112"/>
        <w:gridCol w:w="72"/>
        <w:gridCol w:w="121"/>
        <w:gridCol w:w="63"/>
        <w:gridCol w:w="9"/>
        <w:gridCol w:w="15"/>
        <w:gridCol w:w="106"/>
        <w:gridCol w:w="55"/>
        <w:gridCol w:w="139"/>
        <w:gridCol w:w="45"/>
        <w:gridCol w:w="80"/>
        <w:gridCol w:w="68"/>
        <w:gridCol w:w="36"/>
        <w:gridCol w:w="157"/>
        <w:gridCol w:w="28"/>
        <w:gridCol w:w="166"/>
        <w:gridCol w:w="18"/>
        <w:gridCol w:w="184"/>
        <w:gridCol w:w="200"/>
      </w:tblGrid>
      <w:tr>
        <w:trPr>
          <w:cantSplit w:val="true"/>
        </w:trPr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_l_ </w:t>
            </w:r>
            <w:r>
              <w:rPr>
                <w:rFonts w:cs="Tahoma" w:ascii="Tahoma" w:hAnsi="Tahoma"/>
              </w:rPr>
              <w:t>sottoscritt_</w:t>
            </w:r>
          </w:p>
        </w:tc>
        <w:tc>
          <w:tcPr>
            <w:tcW w:w="35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nat_ a</w:t>
            </w:r>
          </w:p>
        </w:tc>
        <w:tc>
          <w:tcPr>
            <w:tcW w:w="2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354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5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96351138"/>
            <w:bookmarkStart w:id="1" w:name="__Fieldmark__0_96351138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96351138"/>
            <w:bookmarkStart w:id="3" w:name="__Fieldmark__1_96351138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_ soggett_ elencat_ nell’allegata tabella C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96351138"/>
            <w:bookmarkStart w:id="5" w:name="__Fieldmark__2_9635113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7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10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46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i sensi dell’articolo 24, comma 3, del d.P.R. n. 380 del 2001 in quanto: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96351138"/>
            <w:bookmarkStart w:id="7" w:name="__Fieldmark__3_96351138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96351138"/>
            <w:bookmarkStart w:id="9" w:name="__Fieldmark__4_96351138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comproprietario con i_ soggett_ elencat_ nell’allegata </w:t>
            </w:r>
            <w:r>
              <w:rPr>
                <w:rFonts w:cs="Tahoma" w:ascii="Tahoma" w:hAnsi="Tahoma"/>
                <w:b/>
              </w:rPr>
              <w:t>tabella C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96351138"/>
            <w:bookmarkStart w:id="11" w:name="__Fieldmark__5_9635113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70" w:type="dxa"/>
            <w:gridSpan w:val="3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_ </w:t>
            </w:r>
            <w:r>
              <w:rPr>
                <w:rFonts w:cs="Tahoma" w:ascii="Tahoma" w:hAnsi="Tahoma"/>
                <w:lang w:val="en-US" w:eastAsia="en-US"/>
              </w:rPr>
              <w:t>proprietari_ elencat_ nell’allegat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tabella C)</w:t>
            </w:r>
          </w:p>
        </w:tc>
      </w:tr>
    </w:tbl>
    <w:p>
      <w:pPr>
        <w:pStyle w:val="Heading4"/>
        <w:spacing w:before="60" w:after="60"/>
        <w:rPr>
          <w:sz w:val="22"/>
        </w:rPr>
      </w:pPr>
      <w:r>
        <w:rPr>
          <w:sz w:val="22"/>
        </w:rPr>
        <w:t>CHIEDE IL RILASCIO DEL CERTIFICATO DI AGIBILITA’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28"/>
        <w:gridCol w:w="4678"/>
        <w:gridCol w:w="992"/>
        <w:gridCol w:w="425"/>
        <w:gridCol w:w="3688"/>
      </w:tblGrid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>di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96351138"/>
            <w:bookmarkStart w:id="13" w:name="__Fieldmark__6_96351138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utti gli spazi edificati e delle opere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96351138"/>
            <w:bookmarkStart w:id="15" w:name="__Fieldmark__7_96351138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parte degli spazi edificati e delle opere meglio individuati nell’allegata </w:t>
            </w:r>
            <w:r>
              <w:rPr>
                <w:rFonts w:cs="Tahoma" w:ascii="Tahoma" w:hAnsi="Tahoma"/>
                <w:b/>
                <w:lang w:val="en-US" w:eastAsia="en-US"/>
              </w:rPr>
              <w:t>tabella A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via/piazza ________________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(località ______________________ 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icadenti ne_ mappal_ numero __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g. ____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meglio individuati nell’allegata </w:t>
            </w:r>
            <w:r>
              <w:rPr>
                <w:rFonts w:cs="Tahoma" w:ascii="Tahoma" w:hAnsi="Tahoma"/>
                <w:b/>
                <w:lang w:val="en-US" w:eastAsia="en-US"/>
              </w:rPr>
              <w:t>tabella B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021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ggetto dei seguenti provvedimenti di natura edilizia (in ordine cronologico):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</w:tbl>
    <w:p>
      <w:pPr>
        <w:pStyle w:val="Heading4"/>
        <w:spacing w:before="60" w:after="60"/>
        <w:rPr/>
      </w:pPr>
      <w:r>
        <w:rPr>
          <w:sz w:val="22"/>
        </w:rPr>
        <w:t xml:space="preserve">RELATIVAMENTE AD OPERE DI </w:t>
      </w:r>
    </w:p>
    <w:tbl>
      <w:tblPr>
        <w:tblW w:w="10590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282"/>
        <w:gridCol w:w="1849"/>
        <w:gridCol w:w="284"/>
        <w:gridCol w:w="144"/>
        <w:gridCol w:w="284"/>
        <w:gridCol w:w="277"/>
        <w:gridCol w:w="999"/>
        <w:gridCol w:w="283"/>
        <w:gridCol w:w="1134"/>
        <w:gridCol w:w="284"/>
        <w:gridCol w:w="283"/>
        <w:gridCol w:w="425"/>
        <w:gridCol w:w="567"/>
        <w:gridCol w:w="284"/>
        <w:gridCol w:w="1139"/>
        <w:gridCol w:w="316"/>
        <w:gridCol w:w="246"/>
        <w:gridCol w:w="283"/>
        <w:gridCol w:w="262"/>
        <w:gridCol w:w="694"/>
      </w:tblGrid>
      <w:tr>
        <w:trPr>
          <w:cantSplit w:val="true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96351138"/>
            <w:bookmarkStart w:id="17" w:name="__Fieldmark__8_96351138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18" w:name="__Fieldmark__9_96351138"/>
            <w:bookmarkStart w:id="19" w:name="__Fieldmark__9_96351138"/>
            <w:bookmarkEnd w:id="19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0" w:name="__Fieldmark__10_96351138"/>
            <w:bookmarkStart w:id="21" w:name="__Fieldmark__10_96351138"/>
            <w:bookmarkEnd w:id="21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2" w:name="__Fieldmark__11_96351138"/>
            <w:bookmarkStart w:id="23" w:name="__Fieldmark__11_96351138"/>
            <w:bookmarkEnd w:id="23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103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96351138"/>
            <w:bookmarkStart w:id="25" w:name="__Fieldmark__12_96351138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6" w:name="__Fieldmark__13_96351138"/>
            <w:bookmarkStart w:id="27" w:name="__Fieldmark__13_96351138"/>
            <w:bookmarkEnd w:id="27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04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2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8" w:name="__Fieldmark__14_96351138"/>
            <w:bookmarkStart w:id="29" w:name="__Fieldmark__14_96351138"/>
            <w:bookmarkEnd w:id="29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103" w:type="dxa"/>
            <w:gridSpan w:val="12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ilizzati 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0" w:name="__Fieldmark__15_96351138"/>
            <w:bookmarkStart w:id="31" w:name="__Fieldmark__15_96351138"/>
            <w:bookmarkEnd w:id="31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6103" w:type="dxa"/>
            <w:gridSpan w:val="12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96351138"/>
            <w:bookmarkStart w:id="33" w:name="__Fieldmark__16_96351138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4" w:name="__Fieldmark__17_96351138"/>
            <w:bookmarkStart w:id="35" w:name="__Fieldmark__17_96351138"/>
            <w:bookmarkEnd w:id="35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04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cantSplit w:val="true"/>
        </w:trPr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6" w:name="__Fieldmark__18_96351138"/>
            <w:bookmarkStart w:id="37" w:name="__Fieldmark__18_96351138"/>
            <w:bookmarkEnd w:id="37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05" w:type="dxa"/>
            <w:gridSpan w:val="7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8" w:name="__Fieldmark__19_96351138"/>
            <w:bookmarkStart w:id="39" w:name="__Fieldmark__19_96351138"/>
            <w:bookmarkEnd w:id="39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16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405" w:type="dxa"/>
            <w:gridSpan w:val="7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96351138"/>
            <w:bookmarkStart w:id="41" w:name="__Fieldmark__20_96351138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16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42" w:name="__Fieldmark__21_96351138"/>
            <w:bookmarkStart w:id="43" w:name="__Fieldmark__21_96351138"/>
            <w:bookmarkEnd w:id="43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05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6"/>
                <w:szCs w:val="4"/>
              </w:rPr>
            </w:pPr>
            <w:r>
              <w:rPr>
                <w:rFonts w:cs="Tahoma" w:ascii="Tahoma" w:hAnsi="Tahoma"/>
                <w:sz w:val="6"/>
                <w:szCs w:val="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96351138"/>
            <w:bookmarkStart w:id="45" w:name="__Fieldmark__22_96351138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istrutturazione edilizia</w:t>
            </w:r>
          </w:p>
        </w:tc>
      </w:tr>
      <w:tr>
        <w:trPr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96351138"/>
            <w:bookmarkStart w:id="47" w:name="__Fieldmark__23_96351138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</w:tr>
      <w:tr>
        <w:trPr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96351138"/>
            <w:bookmarkStart w:id="49" w:name="__Fieldmark__24_96351138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96351138"/>
            <w:bookmarkStart w:id="51" w:name="__Fieldmark__25_96351138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96351138"/>
            <w:bookmarkStart w:id="53" w:name="__Fieldmark__26_96351138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96351138"/>
            <w:bookmarkStart w:id="55" w:name="__Fieldmark__27_96351138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96351138"/>
            <w:bookmarkStart w:id="57" w:name="__Fieldmark__28_96351138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96351138"/>
            <w:bookmarkStart w:id="59" w:name="__Fieldmark__29_96351138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96351138"/>
            <w:bookmarkStart w:id="61" w:name="__Fieldmark__30_96351138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  <w:cantSplit w:val="true"/>
        </w:trPr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96351138"/>
            <w:bookmarkStart w:id="63" w:name="__Fieldmark__31_96351138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96351138"/>
            <w:bookmarkStart w:id="65" w:name="__Fieldmark__32_96351138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96351138"/>
            <w:bookmarkStart w:id="67" w:name="__Fieldmark__33_96351138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79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</w:rPr>
              <w:t>e destinazione specifica:</w:t>
            </w:r>
          </w:p>
        </w:tc>
        <w:tc>
          <w:tcPr>
            <w:tcW w:w="7760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  <w:tc>
          <w:tcPr>
            <w:tcW w:w="7760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</w:tbl>
    <w:p>
      <w:pPr>
        <w:pStyle w:val="Heading4"/>
        <w:spacing w:before="60" w:after="60"/>
        <w:rPr/>
      </w:pPr>
      <w:r>
        <w:br w:type="page"/>
      </w:r>
      <w:r>
        <w:rPr>
          <w:sz w:val="22"/>
        </w:rPr>
        <w:t xml:space="preserve">DICHIARA 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</w:t>
        <w:tab/>
        <w:t>che i lavori sono iniziati il _________________ come da comunicazione prot. ______ in data ____________;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)</w:t>
        <w:tab/>
        <w:t>che i lavori sono ultimati il ________________ come da comunicazione prot. ______ in data ____________;</w:t>
      </w:r>
    </w:p>
    <w:p>
      <w:pPr>
        <w:pStyle w:val="TextBodyIndent"/>
        <w:ind w:left="567" w:hanging="284"/>
        <w:jc w:val="both"/>
        <w:rPr/>
      </w:pPr>
      <w:r>
        <w:rPr>
          <w:rFonts w:cs="Tahoma" w:ascii="Tahoma" w:hAnsi="Tahoma"/>
          <w:b w:val="false"/>
          <w:bCs/>
          <w:sz w:val="20"/>
        </w:rPr>
        <w:t>3)</w:t>
        <w:tab/>
        <w:t>che le opere eseguite e gli spazi ricavati sono conformi a_ progett_</w:t>
      </w:r>
      <w:r>
        <w:rPr/>
        <w:t xml:space="preserve"> 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96351138"/>
            <w:bookmarkStart w:id="69" w:name="__Fieldmark__34_96351138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approvat_ con i_ permess_ di costruire elencat_ nella presente richiesta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96351138"/>
            <w:bookmarkStart w:id="71" w:name="__Fieldmark__35_96351138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presentat_ unitamente all_ denunci_ di inizio attività elencat_ nella presente richiesta;</w:t>
            </w:r>
          </w:p>
        </w:tc>
      </w:tr>
    </w:tbl>
    <w:p>
      <w:pPr>
        <w:pStyle w:val="TextBodyIndent"/>
        <w:ind w:left="567" w:hanging="284"/>
        <w:jc w:val="both"/>
        <w:rPr/>
      </w:pPr>
      <w:r>
        <w:rPr>
          <w:rFonts w:cs="Tahoma" w:ascii="Tahoma" w:hAnsi="Tahoma"/>
          <w:b w:val="false"/>
          <w:bCs/>
          <w:sz w:val="20"/>
        </w:rPr>
        <w:t>4)</w:t>
        <w:tab/>
        <w:t>che il collaudo finale delle opere eseguite, di cui all’articolo 23, comma 7, del d.P.R. n. 380 del 2001</w:t>
      </w:r>
      <w:r>
        <w:rPr/>
        <w:t>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96351138"/>
            <w:bookmarkStart w:id="73" w:name="__Fieldmark__36_96351138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presentato allo sportello unico per l’edilizia al prot. n. _________ in data ____________;</w:t>
            </w:r>
          </w:p>
        </w:tc>
      </w:tr>
      <w:tr>
        <w:trPr>
          <w:trHeight w:val="52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96351138"/>
            <w:bookmarkStart w:id="75" w:name="__Fieldmark__37_96351138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assorbito dalla presente richiesta di rilascio del certificato di agibilità;</w:t>
            </w:r>
          </w:p>
        </w:tc>
      </w:tr>
    </w:tbl>
    <w:p>
      <w:pPr>
        <w:pStyle w:val="Normal"/>
        <w:ind w:left="567" w:hanging="284"/>
        <w:jc w:val="both"/>
        <w:rPr/>
      </w:pPr>
      <w:r>
        <w:rPr>
          <w:rFonts w:cs="Tahoma" w:ascii="Tahoma" w:hAnsi="Tahoma"/>
          <w:bCs/>
        </w:rPr>
        <w:t>5)</w:t>
        <w:tab/>
        <w:t>che le opere eseguite, gli spazi ricavati, gli impianti e quant'altro realizzato, sono conformi alle norme  legislative e regolamentari vigenti, con particolare riguardo al Regolamento Locale di Igiene;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)</w:t>
        <w:tab/>
        <w:t>che i muri sono perfettamente prosciugati e che i locali non presentano cause di insalubrità;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7)</w:t>
        <w:tab/>
        <w:t xml:space="preserve">che per gli spazi in oggetto in sede di istruttoria prima della loro esecuzione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96351138"/>
            <w:bookmarkStart w:id="77" w:name="__Fieldmark__38_96351138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acquisito il parere igienico sanitario dell’A.S.L. , ai sensi dell’articolo 5, comma 3, lettera a), del d.P.R. n. 380 del 2001, al prot. n. _________ in data ____________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96351138"/>
            <w:bookmarkStart w:id="79" w:name="__Fieldmark__39_96351138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a presentata autocertificazione circa la conformità sotto il profilo igienico-sanitario, ai sensi dell’articolo 20, comma 1, del d.P.R. n. 380 del 2001;</w:t>
            </w:r>
          </w:p>
        </w:tc>
      </w:tr>
    </w:tbl>
    <w:p>
      <w:pPr>
        <w:pStyle w:val="Normal"/>
        <w:ind w:left="567" w:hanging="284"/>
        <w:jc w:val="both"/>
        <w:rPr/>
      </w:pPr>
      <w:r>
        <w:rPr>
          <w:rFonts w:cs="Tahoma" w:ascii="Tahoma" w:hAnsi="Tahoma"/>
          <w:bCs/>
        </w:rPr>
        <w:t>8)</w:t>
        <w:tab/>
        <w:t xml:space="preserve">che </w:t>
      </w:r>
      <w:r>
        <w:rPr/>
        <w:t xml:space="preserve">in materia di prevenzione incendi ai sensi della legge n. 818 del 1984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9214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96351138"/>
            <w:bookmarkStart w:id="81" w:name="__Fieldmark__40_96351138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previste attività soggette a certificato di prevenzione incendi di cui al d.m. 16 febbraio 1982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96351138"/>
            <w:bookmarkStart w:id="83" w:name="__Fieldmark__41_96351138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sono previste attività soggette a certificato di prevenzione incendi indicate dal d.m. 16 febbraio 1982 ai numeri ___________________________________ e, a tale scopo: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96351138"/>
            <w:bookmarkStart w:id="85" w:name="__Fieldmark__42_96351138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rilasciato il certificato di prevenzione incendi da parte del Comando Provinciale di Vigili del Fuoco di _________________ al numero ___________ in data ____________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96351138"/>
            <w:bookmarkStart w:id="87" w:name="__Fieldmark__43_96351138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a presentata domanda di rilascio del certificato di prevenzione incendi al Comando Provinciale di Vigili del Fuoco di _________________ come da ricevuta di avvenuta presentazione numero ___________ in data _________________, che costituisce autorizzazione provvisoria ai soli fini antincendio, ai sensi dell’articolo 3, comma 5, del d.P.R. n. 37 del 1998;</w:t>
            </w:r>
          </w:p>
        </w:tc>
      </w:tr>
    </w:tbl>
    <w:p>
      <w:pPr>
        <w:pStyle w:val="Normal"/>
        <w:ind w:left="567" w:hanging="284"/>
        <w:jc w:val="both"/>
        <w:rPr/>
      </w:pPr>
      <w:r>
        <w:rPr>
          <w:rFonts w:cs="Tahoma" w:ascii="Tahoma" w:hAnsi="Tahoma"/>
          <w:bCs/>
        </w:rPr>
        <w:t>9)</w:t>
        <w:tab/>
        <w:t>che, ai sensi degli articoli 25, comma 3, lettera a), e 67, del d.P.R. n. 380 del 2001 in materia di strutture</w:t>
      </w:r>
      <w:bookmarkStart w:id="88" w:name="OLE_LINK2"/>
      <w:bookmarkStart w:id="89" w:name="OLE_LINK1"/>
      <w:bookmarkEnd w:id="88"/>
      <w:bookmarkEnd w:id="89"/>
      <w:r>
        <w:rPr>
          <w:rFonts w:cs="Tahoma" w:ascii="Tahoma" w:hAnsi="Tahoma"/>
          <w:bCs/>
        </w:rPr>
        <w:t>:</w:t>
      </w:r>
      <w:r>
        <w:rPr/>
        <w:t xml:space="preserve">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9214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4_96351138"/>
            <w:bookmarkStart w:id="91" w:name="__Fieldmark__44_96351138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state realizzate strutture in cemento armato o metallo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5_96351138"/>
            <w:bookmarkStart w:id="93" w:name="__Fieldmark__45_96351138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che il collaudo statico delle strutture: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6_96351138"/>
            <w:bookmarkStart w:id="95" w:name="__Fieldmark__46_96351138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effettuato in data _______________ ed è allegato, per il deposito, alla presente richiesta;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7_96351138"/>
            <w:bookmarkStart w:id="97" w:name="__Fieldmark__47_96351138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depositato presso lo Sportello Unico per l’edilizia al prot. _____ in data __________;</w:t>
            </w:r>
          </w:p>
        </w:tc>
      </w:tr>
    </w:tbl>
    <w:p>
      <w:pPr>
        <w:pStyle w:val="Normal"/>
        <w:ind w:left="567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0)</w:t>
        <w:tab/>
        <w:t xml:space="preserve">che, ai sensi degli articoli 25, comma 3, lettera b), 62, e da 83 a 106, in materia di opere in zona sismica, il collaudo delle opere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8_96351138"/>
            <w:bookmarkStart w:id="99" w:name="__Fieldmark__48_96351138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effettuato in data _______________ ed è allegato, per il deposito, alla presente richiesta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49_96351138"/>
            <w:bookmarkStart w:id="101" w:name="__Fieldmark__49_96351138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depositato presso lo Sportello Unico per l’edilizia al prot. _____ in data __________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0_96351138"/>
            <w:bookmarkStart w:id="103" w:name="__Fieldmark__50_96351138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assorbito dal collaudo di cui al precedente punto 9);</w:t>
            </w:r>
          </w:p>
        </w:tc>
      </w:tr>
    </w:tbl>
    <w:p>
      <w:pPr>
        <w:pStyle w:val="Normal"/>
        <w:ind w:left="567" w:hanging="425"/>
        <w:jc w:val="both"/>
        <w:rPr/>
      </w:pPr>
      <w:r>
        <w:rPr>
          <w:rFonts w:cs="Tahoma" w:ascii="Tahoma" w:hAnsi="Tahoma"/>
          <w:bCs/>
        </w:rPr>
        <w:t>11)</w:t>
        <w:tab/>
        <w:t>che in materia di impianti di cui agli articoli da 107 a 121 del d.P.R. n. 380 del 2001</w:t>
      </w:r>
      <w:r>
        <w:rPr/>
        <w:t xml:space="preserve">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1_96351138"/>
            <w:bookmarkStart w:id="105" w:name="__Fieldmark__51_96351138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state eseguite opere relative a impianti di cui all’art. 107 del d.P.R. n. 380 del 2001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2_96351138"/>
            <w:bookmarkStart w:id="107" w:name="__Fieldmark__52_96351138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si allegano n. _____ dichiarazioni degli installatori degli impianti, come da </w:t>
            </w:r>
            <w:r>
              <w:rPr>
                <w:rFonts w:cs="Tahoma" w:ascii="Tahoma" w:hAnsi="Tahoma"/>
                <w:b/>
              </w:rPr>
              <w:t>tabella E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3_96351138"/>
            <w:bookmarkStart w:id="109" w:name="__Fieldmark__53_96351138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si allegano n. _____ certificazioni di collaudo degli impianti, come da </w:t>
            </w:r>
            <w:r>
              <w:rPr>
                <w:rFonts w:cs="Tahoma" w:ascii="Tahoma" w:hAnsi="Tahoma"/>
                <w:b/>
              </w:rPr>
              <w:t>tabella E)</w:t>
            </w:r>
            <w:r>
              <w:rPr>
                <w:rFonts w:cs="Tahoma" w:ascii="Tahoma" w:hAnsi="Tahoma"/>
              </w:rPr>
              <w:t>;</w:t>
            </w:r>
          </w:p>
        </w:tc>
      </w:tr>
    </w:tbl>
    <w:p>
      <w:pPr>
        <w:pStyle w:val="Normal"/>
        <w:ind w:left="567" w:hanging="425"/>
        <w:jc w:val="both"/>
        <w:rPr/>
      </w:pPr>
      <w:r>
        <w:rPr>
          <w:rFonts w:cs="Tahoma" w:ascii="Tahoma" w:hAnsi="Tahoma"/>
          <w:bCs/>
        </w:rPr>
        <w:t>12)</w:t>
        <w:tab/>
        <w:t>che per il contenimento dei consumi energetici di cui agli articoli da 122 a 135 del d.P.R. n. 380 del 2001</w:t>
      </w:r>
      <w:r>
        <w:rPr/>
        <w:t xml:space="preserve">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4_96351138"/>
            <w:bookmarkStart w:id="111" w:name="__Fieldmark__54_96351138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state previste né eseguite opere che influiscono sui consumi energetici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5_96351138"/>
            <w:bookmarkStart w:id="113" w:name="__Fieldmark__55_96351138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</w:rPr>
              <w:t>si allega dichiarazione congiunta circa la conformità delle opere per il contenimento dei consumi energetici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2"/>
                <w:sz w:val="4"/>
                <w:szCs w:val="4"/>
              </w:rPr>
            </w:pPr>
            <w:r>
              <w:rPr>
                <w:rFonts w:cs="Tahoma" w:ascii="Tahoma" w:hAnsi="Tahoma"/>
                <w:spacing w:val="-2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6_96351138"/>
            <w:bookmarkStart w:id="115" w:name="__Fieldmark__56_96351138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si allega certificato di collaudo delle opere per il contenimento dei consumi energetici;</w:t>
            </w:r>
          </w:p>
        </w:tc>
      </w:tr>
    </w:tbl>
    <w:p>
      <w:pPr>
        <w:pStyle w:val="Normal"/>
        <w:ind w:left="567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3)</w:t>
        <w:tab/>
      </w:r>
      <w:r>
        <w:rPr>
          <w:rFonts w:cs="Tahoma" w:ascii="Tahoma" w:hAnsi="Tahoma"/>
          <w:bCs/>
          <w:spacing w:val="-2"/>
        </w:rPr>
        <w:t xml:space="preserve">che, ai sensi dell’art. 25, comma 3, lettera d), d.P.R. n. 380 del 2001, le </w:t>
      </w:r>
      <w:r>
        <w:rPr>
          <w:rFonts w:cs="Tahoma" w:ascii="Tahoma" w:hAnsi="Tahoma"/>
          <w:spacing w:val="-2"/>
        </w:rPr>
        <w:t>opere realizzate sono conformi alla normativa in materia di superamento delle barriere architettoniche di cui agli articoli 77 e 82 del citato d.P.R.;</w:t>
      </w:r>
      <w:r>
        <w:rPr>
          <w:rFonts w:cs="Tahoma" w:ascii="Tahoma" w:hAnsi="Tahoma"/>
          <w:bCs/>
          <w:spacing w:val="-2"/>
        </w:rPr>
        <w:t xml:space="preserve"> </w:t>
      </w:r>
    </w:p>
    <w:p>
      <w:pPr>
        <w:pStyle w:val="Normal"/>
        <w:ind w:left="567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4)</w:t>
        <w:tab/>
        <w:t>che, ai sensi dell’articolo 25, comma 1, lettera a), e dell’articolo 23, comma 7, del d.P.R. n. 380 del 2001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7_96351138"/>
            <w:bookmarkStart w:id="117" w:name="__Fieldmark__57_96351138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 opere realizzate non hanno comportato modificazioni del classamento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8_96351138"/>
            <w:bookmarkStart w:id="119" w:name="__Fieldmark__58_96351138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la richiesta di accatastamento, con tutti gli elaborati, è allegata alla presente richiesta per la presentazione all’Agenzia del territorio, in relazione agli spazi di cui alla allegata </w:t>
            </w:r>
            <w:r>
              <w:rPr>
                <w:rFonts w:cs="Tahoma" w:ascii="Tahoma" w:hAnsi="Tahoma"/>
                <w:b/>
              </w:rPr>
              <w:t>tabella B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59_96351138"/>
            <w:bookmarkStart w:id="121" w:name="__Fieldmark__59_96351138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la richiesta di accatastamento, con tutti gli elaborati, è stata presentata all’Agenzia del territorio, come da ricevuta n. ______ in data ____________, per gli spazi di cui alla allegata </w:t>
            </w:r>
            <w:r>
              <w:rPr>
                <w:rFonts w:cs="Tahoma" w:ascii="Tahoma" w:hAnsi="Tahoma"/>
                <w:b/>
              </w:rPr>
              <w:t>tabella B)</w:t>
            </w:r>
            <w:r>
              <w:rPr>
                <w:rFonts w:cs="Tahoma" w:ascii="Tahoma" w:hAnsi="Tahoma"/>
              </w:rPr>
              <w:t>;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…………………………</w:t>
        <w:tab/>
        <w:tab/>
        <w:tab/>
        <w:t>Il richiedente: ………………………………………………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49"/>
        <w:gridCol w:w="1062"/>
        <w:gridCol w:w="513"/>
        <w:gridCol w:w="879"/>
        <w:gridCol w:w="973"/>
        <w:gridCol w:w="910"/>
        <w:gridCol w:w="910"/>
        <w:gridCol w:w="910"/>
        <w:gridCol w:w="910"/>
        <w:gridCol w:w="910"/>
        <w:gridCol w:w="95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gli spazi dei quali è richiesta l’agibilità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zioni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rat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seminterrat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re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alzat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m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ond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z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sar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ttotett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utili abitabil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non residenz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i abitabil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 igienic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ori inter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ori ester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OGG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ENTI ammissibil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messe privat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nette (utili)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accessori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oz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à produttiv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messe pubblich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6"/>
              </w:rPr>
              <w:t>(altro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49"/>
        <w:gridCol w:w="1062"/>
        <w:gridCol w:w="513"/>
        <w:gridCol w:w="763"/>
        <w:gridCol w:w="764"/>
        <w:gridCol w:w="764"/>
        <w:gridCol w:w="763"/>
        <w:gridCol w:w="764"/>
        <w:gridCol w:w="764"/>
        <w:gridCol w:w="910"/>
        <w:gridCol w:w="910"/>
        <w:gridCol w:w="95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dentificazione catastale degli spazi dei quali è richiesta l’agibilità</w:t>
            </w:r>
          </w:p>
        </w:tc>
      </w:tr>
      <w:tr>
        <w:trPr>
          <w:trHeight w:val="194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.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ano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glio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ppale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.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.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stenza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ficie catastale</w:t>
            </w:r>
          </w:p>
        </w:tc>
      </w:tr>
      <w:tr>
        <w:trPr>
          <w:trHeight w:val="194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ficie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alla richiesta del certificato di agibilità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domanda del certificato di agibilità è sottoscritta in solido dai seguenti soggetti aventi titolo:</w:t>
            </w:r>
          </w:p>
        </w:tc>
      </w:tr>
      <w:tr>
        <w:trPr>
          <w:trHeight w:val="42" w:hRule="atLeast"/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0_96351138"/>
            <w:bookmarkStart w:id="123" w:name="__Fieldmark__60_96351138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1_96351138"/>
            <w:bookmarkStart w:id="125" w:name="__Fieldmark__61_96351138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2_96351138"/>
            <w:bookmarkStart w:id="127" w:name="__Fieldmark__62_96351138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3_96351138"/>
            <w:bookmarkStart w:id="129" w:name="__Fieldmark__63_96351138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4_96351138"/>
            <w:bookmarkStart w:id="131" w:name="__Fieldmark__64_96351138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5_96351138"/>
            <w:bookmarkStart w:id="133" w:name="__Fieldmark__65_96351138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6_96351138"/>
            <w:bookmarkStart w:id="135" w:name="__Fieldmark__66_96351138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7_96351138"/>
            <w:bookmarkStart w:id="137" w:name="__Fieldmark__67_96351138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8_96351138"/>
            <w:bookmarkStart w:id="139" w:name="__Fieldmark__68_96351138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351"/>
        <w:gridCol w:w="1559"/>
        <w:gridCol w:w="1260"/>
        <w:gridCol w:w="425"/>
        <w:gridCol w:w="993"/>
        <w:gridCol w:w="2042"/>
        <w:gridCol w:w="330"/>
        <w:gridCol w:w="1990"/>
      </w:tblGrid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89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ltre caratteristiche degli spazi oggetto della richiesta di certificato di agibilità:</w:t>
            </w:r>
          </w:p>
        </w:tc>
      </w:tr>
      <w:tr>
        <w:trPr>
          <w:cantSplit w:val="true"/>
        </w:trPr>
        <w:tc>
          <w:tcPr>
            <w:tcW w:w="105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ognatur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69_96351138"/>
            <w:bookmarkStart w:id="141" w:name="__Fieldmark__69_96351138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servita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</w:t>
            </w:r>
          </w:p>
        </w:tc>
        <w:tc>
          <w:tcPr>
            <w:tcW w:w="20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0_96351138"/>
            <w:bookmarkStart w:id="143" w:name="__Fieldmark__70_96351138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n vi sono scarichi di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1_96351138"/>
            <w:bookmarkStart w:id="145" w:name="__Fieldmark__71_96351138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non servita</w:t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3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ediamenti produttivi,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cqua potabile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2_96351138"/>
            <w:bookmarkStart w:id="147" w:name="__Fieldmark__72_96351138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servita</w:t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acciamento: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que di processo o di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3_96351138"/>
            <w:bookmarkStart w:id="149" w:name="__Fieldmark__73_96351138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non servita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pozzo: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lo produttivo, fumi o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trale 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4_96351138"/>
            <w:bookmarkStart w:id="151" w:name="__Fieldmark__74_96351138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alizz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imentata a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za  Kw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5_96351138"/>
            <w:bookmarkStart w:id="153" w:name="__Fieldmark__75_96351138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>- in apposito locale</w:t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esalazioni d.P.R. 203.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c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6_96351138"/>
            <w:bookmarkStart w:id="155" w:name="__Fieldmark__76_96351138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nom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7_96351138"/>
            <w:bookmarkStart w:id="157" w:name="__Fieldmark__77_96351138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>- in ……………………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8_96351138"/>
            <w:bookmarkStart w:id="159" w:name="__Fieldmark__78_96351138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 gli scarichi degli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nne di 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79_96351138"/>
            <w:bookmarkStart w:id="161" w:name="__Fieldmark__79_96351138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ole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: non inquinante</w:t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ediamenti produttivi,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alazione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0_96351138"/>
            <w:bookmarkStart w:id="163" w:name="__Fieldmark__80_96351138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ettive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: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acque di processo o di 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ensore/i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1_96351138"/>
            <w:bookmarkStart w:id="165" w:name="__Fieldmark__81_96351138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o: _____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: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lo produttivo, fumi e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cin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2_96351138"/>
            <w:bookmarkStart w:id="167" w:name="__Fieldmark__82_96351138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 ciclo chiuso)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in mq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esalazioni d.P.R. 203, si 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mpi da tennis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3_96351138"/>
            <w:bookmarkStart w:id="169" w:name="__Fieldmark__83_96351138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o: _____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in mq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ega relazione a parte</w:t>
            </w:r>
          </w:p>
        </w:tc>
      </w:tr>
    </w:tbl>
    <w:p>
      <w:pPr>
        <w:pStyle w:val="Normal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708"/>
        <w:gridCol w:w="6237"/>
        <w:gridCol w:w="850"/>
        <w:gridCol w:w="992"/>
        <w:gridCol w:w="851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alla richiesta del certificato di agibilità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Gli allegati ai quali fa riferimento la presente richiesta sono i seguent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lleg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non necess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già depositat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Richiesta di accatastament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4_96351138"/>
            <w:bookmarkStart w:id="171" w:name="__Fieldmark__84_96351138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5_96351138"/>
            <w:bookmarkStart w:id="173" w:name="__Fieldmark__85_96351138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21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6_96351138"/>
            <w:bookmarkStart w:id="175" w:name="__Fieldmark__86_96351138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ipo mapp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7_96351138"/>
            <w:bookmarkStart w:id="177" w:name="__Fieldmark__87_96351138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planimetrie catastali per un numero di _______ unità immobiliari urbane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8_96351138"/>
            <w:bookmarkStart w:id="179" w:name="__Fieldmark__88_96351138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Certificato di collaudo static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89_96351138"/>
            <w:bookmarkStart w:id="181" w:name="__Fieldmark__89_96351138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0_96351138"/>
            <w:bookmarkStart w:id="183" w:name="__Fieldmark__90_96351138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1_96351138"/>
            <w:bookmarkStart w:id="185" w:name="__Fieldmark__91_96351138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Certificato di collaudo impianto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termico / condiziona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2_96351138"/>
            <w:bookmarkStart w:id="187" w:name="__Fieldmark__92_96351138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3_96351138"/>
            <w:bookmarkStart w:id="189" w:name="__Fieldmark__93_96351138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elettr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4_96351138"/>
            <w:bookmarkStart w:id="191" w:name="__Fieldmark__94_96351138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5_96351138"/>
            <w:bookmarkStart w:id="193" w:name="__Fieldmark__95_96351138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antifulm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6_96351138"/>
            <w:bookmarkStart w:id="195" w:name="__Fieldmark__96_96351138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7_96351138"/>
            <w:bookmarkStart w:id="197" w:name="__Fieldmark__97_96351138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</w:rPr>
              <w:t>(al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8_96351138"/>
            <w:bookmarkStart w:id="199" w:name="__Fieldmark__98_96351138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99_96351138"/>
            <w:bookmarkStart w:id="201" w:name="__Fieldmark__99_96351138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Dichiarazione di conformità dell’installatore dell’impian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termico / condiziona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0_96351138"/>
            <w:bookmarkStart w:id="203" w:name="__Fieldmark__100_96351138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1_96351138"/>
            <w:bookmarkStart w:id="205" w:name="__Fieldmark__101_96351138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elettr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2_96351138"/>
            <w:bookmarkStart w:id="207" w:name="__Fieldmark__102_96351138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3_96351138"/>
            <w:bookmarkStart w:id="209" w:name="__Fieldmark__103_96351138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antifulm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4_96351138"/>
            <w:bookmarkStart w:id="211" w:name="__Fieldmark__104_96351138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5_96351138"/>
            <w:bookmarkStart w:id="213" w:name="__Fieldmark__105_96351138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</w:rPr>
              <w:t>(al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6_96351138"/>
            <w:bookmarkStart w:id="215" w:name="__Fieldmark__106_96351138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7_96351138"/>
            <w:bookmarkStart w:id="217" w:name="__Fieldmark__107_96351138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cumentazione in materia di contenimento dei consumi energe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8_96351138"/>
            <w:bookmarkStart w:id="219" w:name="__Fieldmark__108_96351138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congiunta (committente, direttore lavori, esecut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09_96351138"/>
            <w:bookmarkStart w:id="221" w:name="__Fieldmark__109_96351138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to di collaudo delle opere di contenimento dei consumi energe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0_96351138"/>
            <w:bookmarkStart w:id="223" w:name="__Fieldmark__110_96351138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1_96351138"/>
            <w:bookmarkStart w:id="225" w:name="__Fieldmark__111_96351138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zione energetica dell’edificio ex d.lgs. n. 192 del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2_96351138"/>
            <w:bookmarkStart w:id="227" w:name="__Fieldmark__112_96351138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3_96351138"/>
            <w:bookmarkStart w:id="229" w:name="__Fieldmark__113_96351138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zione o autodichiarazione in materia antincendio (d.P.R. n. 37 del 1998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4_96351138"/>
            <w:bookmarkStart w:id="231" w:name="__Fieldmark__114_96351138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to prevenzione incendi dei Vigili del Fuo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5_96351138"/>
            <w:bookmarkStart w:id="233" w:name="__Fieldmark__115_96351138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icevuta di avvenuta presentazione ai Vigili del Fuo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6_96351138"/>
            <w:bookmarkStart w:id="235" w:name="__Fieldmark__116_96351138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di conformità in materia di barriere architetton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7_96351138"/>
            <w:bookmarkStart w:id="237" w:name="__Fieldmark__117_96351138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8_96351138"/>
            <w:bookmarkStart w:id="239" w:name="__Fieldmark__118_96351138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igienico sanitario della A.S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19_96351138"/>
            <w:bookmarkStart w:id="241" w:name="__Fieldmark__119_96351138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0_96351138"/>
            <w:bookmarkStart w:id="243" w:name="__Fieldmark__120_96351138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1_96351138"/>
            <w:bookmarkStart w:id="245" w:name="__Fieldmark__121_96351138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ichiesta di nulla-osta all’inizio attività (art. 48 d.P.R. n. 303 del 195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2_96351138"/>
            <w:bookmarkStart w:id="247" w:name="__Fieldmark__122_96351138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3_96351138"/>
            <w:bookmarkStart w:id="249" w:name="__Fieldmark__123_96351138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4_96351138"/>
            <w:bookmarkStart w:id="251" w:name="__Fieldmark__124_96351138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pprovvigionamento id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5_96351138"/>
            <w:bookmarkStart w:id="253" w:name="__Fieldmark__125_96351138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llacciamento all’acquedotto pubbl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6_96351138"/>
            <w:bookmarkStart w:id="255" w:name="__Fieldmark__126_96351138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7_96351138"/>
            <w:bookmarkStart w:id="257" w:name="__Fieldmark__127_96351138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utorizzazione alla formazione di pozzo artific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8_96351138"/>
            <w:bookmarkStart w:id="259" w:name="__Fieldmark__128_96351138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29_96351138"/>
            <w:bookmarkStart w:id="261" w:name="__Fieldmark__129_96351138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vacuazione acque ref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0_96351138"/>
            <w:bookmarkStart w:id="263" w:name="__Fieldmark__130_96351138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llacciamento alla fognatura pub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1_96351138"/>
            <w:bookmarkStart w:id="265" w:name="__Fieldmark__131_96351138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2_96351138"/>
            <w:bookmarkStart w:id="267" w:name="__Fieldmark__132_96351138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utorizzazione allo scarico e progetto di smalt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3_96351138"/>
            <w:bookmarkStart w:id="269" w:name="__Fieldmark__133_96351138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4_96351138"/>
            <w:bookmarkStart w:id="271" w:name="__Fieldmark__134_96351138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utorizzazione allo scarico e progetto di recap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5_96351138"/>
            <w:bookmarkStart w:id="273" w:name="__Fieldmark__135_96351138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6_96351138"/>
            <w:bookmarkStart w:id="275" w:name="__Fieldmark__136_96351138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7_96351138"/>
            <w:bookmarkStart w:id="277" w:name="__Fieldmark__137_96351138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8_96351138"/>
            <w:bookmarkStart w:id="279" w:name="__Fieldmark__138_96351138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39_96351138"/>
            <w:bookmarkStart w:id="281" w:name="__Fieldmark__139_96351138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0_96351138"/>
            <w:bookmarkStart w:id="283" w:name="__Fieldmark__140_96351138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1_96351138"/>
            <w:bookmarkStart w:id="285" w:name="__Fieldmark__141_96351138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2_96351138"/>
            <w:bookmarkStart w:id="287" w:name="__Fieldmark__142_96351138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endnotePr>
        <w:numFmt w:val="decimal"/>
      </w:endnotePr>
      <w:type w:val="nextPage"/>
      <w:pgSz w:w="11906" w:h="16838"/>
      <w:pgMar w:left="709" w:right="992" w:gutter="0" w:header="0" w:top="851" w:footer="0" w:bottom="851"/>
      <w:pgBorders w:display="allPages" w:offsetFrom="text">
        <w:top w:val="single" w:sz="4" w:space="18" w:color="000000"/>
        <w:left w:val="single" w:sz="4" w:space="11" w:color="000000"/>
        <w:bottom w:val="single" w:sz="4" w:space="18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e da Tabella B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hanging="284"/>
    </w:pPr>
    <w:rPr>
      <w:rFonts w:eastAsia="Times New Roman"/>
      <w:b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1:00Z</dcterms:created>
  <dc:creator>Bosetti &amp; Gatti</dc:creator>
  <dc:description/>
  <cp:keywords/>
  <dc:language>en-US</dc:language>
  <cp:lastModifiedBy>B.B.</cp:lastModifiedBy>
  <cp:lastPrinted>2004-12-20T18:48:00Z</cp:lastPrinted>
  <dcterms:modified xsi:type="dcterms:W3CDTF">2007-04-06T10:09:00Z</dcterms:modified>
  <cp:revision>8</cp:revision>
  <dc:subject/>
  <dc:title>domanda di Permesso di costruire (TU)</dc:title>
</cp:coreProperties>
</file>