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984"/>
        <w:gridCol w:w="284"/>
        <w:gridCol w:w="4111"/>
      </w:tblGrid>
      <w:tr>
        <w:trPr>
          <w:cantSplit w:val="true"/>
        </w:trPr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center"/>
              <w:rPr/>
            </w:pPr>
            <w:r>
              <w:rPr>
                <w:b/>
                <w:bCs/>
                <w:sz w:val="32"/>
                <w:u w:val="single"/>
              </w:rPr>
              <w:t xml:space="preserve">Comune di                                        .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ortello Unico per l’edilizi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</w:rPr>
              <w:t>VERIFICA DI AMMISSIBILITA’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8"/>
              </w:rPr>
            </w:pPr>
            <w:r>
              <w:rPr>
                <w:rFonts w:cs="Times New Roman"/>
                <w:b w:val="false"/>
                <w:bCs w:val="false"/>
                <w:sz w:val="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atica edilizia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Protocollo n. 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579252195"/>
            <w:bookmarkStart w:id="1" w:name="__Fieldmark__0_579252195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>- alla  COMMISSIONE   EDILIZI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 data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579252195"/>
            <w:bookmarkStart w:id="3" w:name="__Fieldmark__1_579252195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>- al proseguimento istruttori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579252195"/>
            <w:bookmarkStart w:id="5" w:name="__Fieldmark__2_579252195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>- conclusione del procediment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ichiedent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ervento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bicazione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center" w:pos="8505" w:leader="none"/>
                <w:tab w:val="right" w:pos="10206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b/>
                <w:b/>
                <w:sz w:val="22"/>
                <w:szCs w:val="28"/>
              </w:rPr>
            </w:pPr>
            <w:r>
              <w:rPr>
                <w:rFonts w:cs="Arial"/>
                <w:b/>
                <w:sz w:val="22"/>
                <w:szCs w:val="28"/>
              </w:rPr>
            </w:r>
          </w:p>
        </w:tc>
      </w:tr>
    </w:tbl>
    <w:p>
      <w:pPr>
        <w:pStyle w:val="Corpodeltesto2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1134"/>
        <w:gridCol w:w="283"/>
        <w:gridCol w:w="638"/>
        <w:gridCol w:w="922"/>
        <w:gridCol w:w="567"/>
        <w:gridCol w:w="567"/>
        <w:gridCol w:w="567"/>
        <w:gridCol w:w="567"/>
        <w:gridCol w:w="2835"/>
      </w:tblGrid>
      <w:tr>
        <w:trPr>
          <w:trHeight w:val="982" w:hRule="atLeast"/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IFICA DELL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ZIONE NECESS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non necess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es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anc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incomp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motivi dell’incompletezza</w:t>
            </w:r>
          </w:p>
        </w:tc>
      </w:tr>
      <w:tr>
        <w:trPr/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(dati gener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579252195"/>
            <w:bookmarkStart w:id="7" w:name="__Fieldmark__3_579252195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579252195"/>
            <w:bookmarkStart w:id="9" w:name="__Fieldmark__4_579252195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579252195"/>
            <w:bookmarkStart w:id="11" w:name="__Fieldmark__5_579252195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579252195"/>
            <w:bookmarkStart w:id="13" w:name="__Fieldmark__6_579252195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579252195"/>
            <w:bookmarkStart w:id="15" w:name="__Fieldmark__7_579252195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579252195"/>
            <w:bookmarkStart w:id="17" w:name="__Fieldmark__8_579252195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579252195"/>
            <w:bookmarkStart w:id="19" w:name="__Fieldmark__9_579252195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azione fotogra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579252195"/>
            <w:bookmarkStart w:id="21" w:name="__Fieldmark__10_579252195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579252195"/>
            <w:bookmarkStart w:id="23" w:name="__Fieldmark__11_579252195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579252195"/>
            <w:bookmarkStart w:id="25" w:name="__Fieldmark__12_579252195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579252195"/>
            <w:bookmarkStart w:id="27" w:name="__Fieldmark__13_579252195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tto dello strumento urbanistico vi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579252195"/>
            <w:bookmarkStart w:id="29" w:name="__Fieldmark__14_579252195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579252195"/>
            <w:bookmarkStart w:id="31" w:name="__Fieldmark__15_579252195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579252195"/>
            <w:bookmarkStart w:id="33" w:name="__Fieldmark__16_579252195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579252195"/>
            <w:bookmarkStart w:id="35" w:name="__Fieldmark__17_579252195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tto dello strumento urbanistico adot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579252195"/>
            <w:bookmarkStart w:id="37" w:name="__Fieldmark__18_579252195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579252195"/>
            <w:bookmarkStart w:id="39" w:name="__Fieldmark__19_579252195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579252195"/>
            <w:bookmarkStart w:id="41" w:name="__Fieldmark__20_579252195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579252195"/>
            <w:bookmarkStart w:id="43" w:name="__Fieldmark__21_579252195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atto di mappa coerenzi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579252195"/>
            <w:bookmarkStart w:id="45" w:name="__Fieldmark__22_579252195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579252195"/>
            <w:bookmarkStart w:id="47" w:name="__Fieldmark__23_579252195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579252195"/>
            <w:bookmarkStart w:id="49" w:name="__Fieldmark__24_579252195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579252195"/>
            <w:bookmarkStart w:id="51" w:name="__Fieldmark__25_579252195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aborati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lanimetria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579252195"/>
            <w:bookmarkStart w:id="53" w:name="__Fieldmark__26_579252195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579252195"/>
            <w:bookmarkStart w:id="55" w:name="__Fieldmark__27_579252195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579252195"/>
            <w:bookmarkStart w:id="57" w:name="__Fieldmark__28_579252195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579252195"/>
            <w:bookmarkStart w:id="59" w:name="__Fieldmark__29_579252195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579252195"/>
            <w:bookmarkStart w:id="61" w:name="__Fieldmark__30_579252195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579252195"/>
            <w:bookmarkStart w:id="63" w:name="__Fieldmark__31_579252195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579252195"/>
            <w:bookmarkStart w:id="65" w:name="__Fieldmark__32_579252195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579252195"/>
            <w:bookmarkStart w:id="67" w:name="__Fieldmark__33_579252195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579252195"/>
            <w:bookmarkStart w:id="69" w:name="__Fieldmark__34_579252195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579252195"/>
            <w:bookmarkStart w:id="71" w:name="__Fieldmark__35_579252195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579252195"/>
            <w:bookmarkStart w:id="73" w:name="__Fieldmark__36_579252195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579252195"/>
            <w:bookmarkStart w:id="75" w:name="__Fieldmark__37_579252195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ze conf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579252195"/>
            <w:bookmarkStart w:id="77" w:name="__Fieldmark__38_579252195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579252195"/>
            <w:bookmarkStart w:id="79" w:name="__Fieldmark__39_579252195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579252195"/>
            <w:bookmarkStart w:id="81" w:name="__Fieldmark__40_579252195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579252195"/>
            <w:bookmarkStart w:id="83" w:name="__Fieldmark__41_579252195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ze edi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579252195"/>
            <w:bookmarkStart w:id="85" w:name="__Fieldmark__42_579252195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579252195"/>
            <w:bookmarkStart w:id="87" w:name="__Fieldmark__43_579252195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579252195"/>
            <w:bookmarkStart w:id="89" w:name="__Fieldmark__44_579252195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579252195"/>
            <w:bookmarkStart w:id="91" w:name="__Fieldmark__45_579252195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ze s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579252195"/>
            <w:bookmarkStart w:id="93" w:name="__Fieldmark__46_579252195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579252195"/>
            <w:bookmarkStart w:id="95" w:name="__Fieldmark__47_579252195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579252195"/>
            <w:bookmarkStart w:id="97" w:name="__Fieldmark__48_579252195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579252195"/>
            <w:bookmarkStart w:id="99" w:name="__Fieldmark__49_579252195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te di rifer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579252195"/>
            <w:bookmarkStart w:id="101" w:name="__Fieldmark__50_579252195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579252195"/>
            <w:bookmarkStart w:id="103" w:name="__Fieldmark__51_579252195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579252195"/>
            <w:bookmarkStart w:id="105" w:name="__Fieldmark__52_579252195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579252195"/>
            <w:bookmarkStart w:id="107" w:name="__Fieldmark__53_579252195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cciamenti r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579252195"/>
            <w:bookmarkStart w:id="109" w:name="__Fieldmark__54_579252195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579252195"/>
            <w:bookmarkStart w:id="111" w:name="__Fieldmark__55_579252195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579252195"/>
            <w:bookmarkStart w:id="113" w:name="__Fieldmark__56_579252195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579252195"/>
            <w:bookmarkStart w:id="115" w:name="__Fieldmark__57_579252195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nt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579252195"/>
            <w:bookmarkStart w:id="117" w:name="__Fieldmark__58_579252195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579252195"/>
            <w:bookmarkStart w:id="119" w:name="__Fieldmark__59_579252195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579252195"/>
            <w:bookmarkStart w:id="121" w:name="__Fieldmark__60_579252195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579252195"/>
            <w:bookmarkStart w:id="123" w:name="__Fieldmark__61_579252195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579252195"/>
            <w:bookmarkStart w:id="125" w:name="__Fieldmark__62_579252195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579252195"/>
            <w:bookmarkStart w:id="127" w:name="__Fieldmark__63_579252195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579252195"/>
            <w:bookmarkStart w:id="129" w:name="__Fieldmark__64_579252195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579252195"/>
            <w:bookmarkStart w:id="131" w:name="__Fieldmark__65_579252195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579252195"/>
            <w:bookmarkStart w:id="133" w:name="__Fieldmark__66_579252195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579252195"/>
            <w:bookmarkStart w:id="135" w:name="__Fieldmark__67_579252195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579252195"/>
            <w:bookmarkStart w:id="137" w:name="__Fieldmark__68_579252195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579252195"/>
            <w:bookmarkStart w:id="139" w:name="__Fieldmark__69_579252195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ion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579252195"/>
            <w:bookmarkStart w:id="141" w:name="__Fieldmark__70_579252195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579252195"/>
            <w:bookmarkStart w:id="143" w:name="__Fieldmark__71_579252195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579252195"/>
            <w:bookmarkStart w:id="145" w:name="__Fieldmark__72_579252195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579252195"/>
            <w:bookmarkStart w:id="147" w:name="__Fieldmark__73_579252195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579252195"/>
            <w:bookmarkStart w:id="149" w:name="__Fieldmark__74_579252195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579252195"/>
            <w:bookmarkStart w:id="151" w:name="__Fieldmark__75_579252195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579252195"/>
            <w:bookmarkStart w:id="153" w:name="__Fieldmark__76_579252195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579252195"/>
            <w:bookmarkStart w:id="155" w:name="__Fieldmark__77_579252195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ra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579252195"/>
            <w:bookmarkStart w:id="157" w:name="__Fieldmark__78_579252195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579252195"/>
            <w:bookmarkStart w:id="159" w:name="__Fieldmark__79_579252195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579252195"/>
            <w:bookmarkStart w:id="161" w:name="__Fieldmark__80_579252195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579252195"/>
            <w:bookmarkStart w:id="163" w:name="__Fieldmark__81_579252195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ote rifer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579252195"/>
            <w:bookmarkStart w:id="165" w:name="__Fieldmark__82_579252195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579252195"/>
            <w:bookmarkStart w:id="167" w:name="__Fieldmark__83_579252195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579252195"/>
            <w:bookmarkStart w:id="169" w:name="__Fieldmark__84_579252195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579252195"/>
            <w:bookmarkStart w:id="171" w:name="__Fieldmark__85_579252195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tezze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579252195"/>
            <w:bookmarkStart w:id="173" w:name="__Fieldmark__86_579252195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579252195"/>
            <w:bookmarkStart w:id="175" w:name="__Fieldmark__87_579252195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579252195"/>
            <w:bookmarkStart w:id="177" w:name="__Fieldmark__88_579252195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579252195"/>
            <w:bookmarkStart w:id="179" w:name="__Fieldmark__89_579252195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579252195"/>
            <w:bookmarkStart w:id="181" w:name="__Fieldmark__90_579252195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579252195"/>
            <w:bookmarkStart w:id="183" w:name="__Fieldmark__91_579252195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579252195"/>
            <w:bookmarkStart w:id="185" w:name="__Fieldmark__92_579252195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579252195"/>
            <w:bookmarkStart w:id="187" w:name="__Fieldmark__93_579252195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za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579252195"/>
            <w:bookmarkStart w:id="189" w:name="__Fieldmark__94_579252195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579252195"/>
            <w:bookmarkStart w:id="191" w:name="__Fieldmark__95_579252195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579252195"/>
            <w:bookmarkStart w:id="193" w:name="__Fieldmark__96_579252195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579252195"/>
            <w:bookmarkStart w:id="195" w:name="__Fieldmark__97_579252195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579252195"/>
            <w:bookmarkStart w:id="197" w:name="__Fieldmark__98_579252195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579252195"/>
            <w:bookmarkStart w:id="199" w:name="__Fieldmark__99_579252195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579252195"/>
            <w:bookmarkStart w:id="201" w:name="__Fieldmark__100_579252195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579252195"/>
            <w:bookmarkStart w:id="203" w:name="__Fieldmark__101_579252195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ar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579252195"/>
            <w:bookmarkStart w:id="205" w:name="__Fieldmark__102_579252195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579252195"/>
            <w:bookmarkStart w:id="207" w:name="__Fieldmark__103_579252195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579252195"/>
            <w:bookmarkStart w:id="209" w:name="__Fieldmark__104_579252195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579252195"/>
            <w:bookmarkStart w:id="211" w:name="__Fieldmark__105_579252195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l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579252195"/>
            <w:bookmarkStart w:id="213" w:name="__Fieldmark__106_579252195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579252195"/>
            <w:bookmarkStart w:id="215" w:name="__Fieldmark__107_579252195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579252195"/>
            <w:bookmarkStart w:id="217" w:name="__Fieldmark__108_579252195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579252195"/>
            <w:bookmarkStart w:id="219" w:name="__Fieldmark__109_579252195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imetric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579252195"/>
            <w:bookmarkStart w:id="221" w:name="__Fieldmark__110_579252195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579252195"/>
            <w:bookmarkStart w:id="223" w:name="__Fieldmark__111_579252195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579252195"/>
            <w:bookmarkStart w:id="225" w:name="__Fieldmark__112_579252195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579252195"/>
            <w:bookmarkStart w:id="227" w:name="__Fieldmark__113_579252195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erosità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superfi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rili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579252195"/>
            <w:bookmarkStart w:id="229" w:name="__Fieldmark__114_579252195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579252195"/>
            <w:bookmarkStart w:id="231" w:name="__Fieldmark__115_579252195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579252195"/>
            <w:bookmarkStart w:id="233" w:name="__Fieldmark__116_579252195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579252195"/>
            <w:bookmarkStart w:id="235" w:name="__Fieldmark__117_579252195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579252195"/>
            <w:bookmarkStart w:id="237" w:name="__Fieldmark__118_579252195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579252195"/>
            <w:bookmarkStart w:id="239" w:name="__Fieldmark__119_579252195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579252195"/>
            <w:bookmarkStart w:id="241" w:name="__Fieldmark__120_579252195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579252195"/>
            <w:bookmarkStart w:id="243" w:name="__Fieldmark__121_579252195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vo di 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579252195"/>
            <w:bookmarkStart w:id="245" w:name="__Fieldmark__122_579252195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579252195"/>
            <w:bookmarkStart w:id="247" w:name="__Fieldmark__123_579252195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579252195"/>
            <w:bookmarkStart w:id="249" w:name="__Fieldmark__124_579252195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579252195"/>
            <w:bookmarkStart w:id="251" w:name="__Fieldmark__125_579252195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ltro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579252195"/>
            <w:bookmarkStart w:id="253" w:name="__Fieldmark__126_579252195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579252195"/>
            <w:bookmarkStart w:id="255" w:name="__Fieldmark__127_579252195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579252195"/>
            <w:bookmarkStart w:id="257" w:name="__Fieldmark__128_579252195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579252195"/>
            <w:bookmarkStart w:id="259" w:name="__Fieldmark__129_579252195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degli impianti (art. 110 T.U. ediliz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579252195"/>
            <w:bookmarkStart w:id="261" w:name="__Fieldmark__130_579252195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579252195"/>
            <w:bookmarkStart w:id="263" w:name="__Fieldmark__131_579252195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579252195"/>
            <w:bookmarkStart w:id="265" w:name="__Fieldmark__132_579252195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579252195"/>
            <w:bookmarkStart w:id="267" w:name="__Fieldmark__133_579252195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impianto termico (art. 123 T.U. ediliz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579252195"/>
            <w:bookmarkStart w:id="269" w:name="__Fieldmark__134_579252195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579252195"/>
            <w:bookmarkStart w:id="271" w:name="__Fieldmark__135_579252195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579252195"/>
            <w:bookmarkStart w:id="273" w:name="__Fieldmark__136_579252195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579252195"/>
            <w:bookmarkStart w:id="275" w:name="__Fieldmark__137_579252195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Relazione contenimento energetico (art. 125 T.U. ediliz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579252195"/>
            <w:bookmarkStart w:id="277" w:name="__Fieldmark__138_579252195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579252195"/>
            <w:bookmarkStart w:id="279" w:name="__Fieldmark__139_579252195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579252195"/>
            <w:bookmarkStart w:id="281" w:name="__Fieldmark__140_579252195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579252195"/>
            <w:bookmarkStart w:id="283" w:name="__Fieldmark__141_579252195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gine geologica (D.M. 11.03.19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579252195"/>
            <w:bookmarkStart w:id="285" w:name="__Fieldmark__142_579252195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579252195"/>
            <w:bookmarkStart w:id="287" w:name="__Fieldmark__143_579252195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579252195"/>
            <w:bookmarkStart w:id="289" w:name="__Fieldmark__144_579252195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579252195"/>
            <w:bookmarkStart w:id="291" w:name="__Fieldmark__145_579252195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a osta VV.FF. prevenzione inc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579252195"/>
            <w:bookmarkStart w:id="293" w:name="__Fieldmark__146_579252195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579252195"/>
            <w:bookmarkStart w:id="295" w:name="__Fieldmark__147_579252195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579252195"/>
            <w:bookmarkStart w:id="297" w:name="__Fieldmark__148_579252195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579252195"/>
            <w:bookmarkStart w:id="299" w:name="__Fieldmark__149_579252195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amento barriere architettoniche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lazione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579252195"/>
            <w:bookmarkStart w:id="301" w:name="__Fieldmark__150_579252195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579252195"/>
            <w:bookmarkStart w:id="303" w:name="__Fieldmark__151_579252195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579252195"/>
            <w:bookmarkStart w:id="305" w:name="__Fieldmark__152_579252195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579252195"/>
            <w:bookmarkStart w:id="307" w:name="__Fieldmark__153_579252195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chiarazione di conform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579252195"/>
            <w:bookmarkStart w:id="309" w:name="__Fieldmark__154_579252195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579252195"/>
            <w:bookmarkStart w:id="311" w:name="__Fieldmark__155_579252195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579252195"/>
            <w:bookmarkStart w:id="313" w:name="__Fieldmark__156_579252195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579252195"/>
            <w:bookmarkStart w:id="315" w:name="__Fieldmark__157_579252195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aborati altern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579252195"/>
            <w:bookmarkStart w:id="317" w:name="__Fieldmark__158_579252195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579252195"/>
            <w:bookmarkStart w:id="319" w:name="__Fieldmark__159_579252195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579252195"/>
            <w:bookmarkStart w:id="321" w:name="__Fieldmark__160_579252195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579252195"/>
            <w:bookmarkStart w:id="323" w:name="__Fieldmark__161_579252195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INTEGRAZIONI:</w:t>
      </w:r>
      <w:r>
        <w:rPr/>
        <w:tab/>
        <w:t>- Richieste in data ............................., notificate in data ..............................-</w:t>
      </w:r>
    </w:p>
    <w:p>
      <w:pPr>
        <w:pStyle w:val="Normal"/>
        <w:jc w:val="both"/>
        <w:rPr/>
      </w:pPr>
      <w:r>
        <w:rPr/>
        <w:tab/>
        <w:tab/>
        <w:tab/>
        <w:t>- Completamento richiesto il ........................., pervenuto il .........................-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550"/>
        <w:gridCol w:w="567"/>
        <w:gridCol w:w="567"/>
        <w:gridCol w:w="1985"/>
      </w:tblGrid>
      <w:tr>
        <w:trPr>
          <w:trHeight w:val="1298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QUALIFICAZIONE GIURIDICA E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u w:val="none"/>
              </w:rPr>
              <w:t>SOSTANZIALE DELL’INTER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isultanze 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ttifiche d’uff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rticolo 3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comma 1,</w:t>
            </w:r>
          </w:p>
          <w:p>
            <w:pPr>
              <w:pStyle w:val="Normal"/>
              <w:jc w:val="center"/>
              <w:rPr/>
            </w:pPr>
            <w:r>
              <w:rPr/>
              <w:t>T.U. edil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b) Manutenzione straord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579252195"/>
            <w:bookmarkStart w:id="325" w:name="__Fieldmark__162_579252195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579252195"/>
            <w:bookmarkStart w:id="327" w:name="__Fieldmark__163_579252195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) Restauro e risanamento conservativ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579252195"/>
            <w:bookmarkStart w:id="329" w:name="__Fieldmark__164_579252195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579252195"/>
            <w:bookmarkStart w:id="331" w:name="__Fieldmark__165_579252195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) Ristrutturazione ediliz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579252195"/>
            <w:bookmarkStart w:id="333" w:name="__Fieldmark__166_579252195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579252195"/>
            <w:bookmarkStart w:id="335" w:name="__Fieldmark__167_579252195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e) Ristrutturazione urbanistic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579252195"/>
            <w:bookmarkStart w:id="337" w:name="__Fieldmark__168_579252195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579252195"/>
            <w:bookmarkStart w:id="339" w:name="__Fieldmark__169_579252195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  <w:t>con nuov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azi edificati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Nuova costru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579252195"/>
            <w:bookmarkStart w:id="341" w:name="__Fieldmark__170_579252195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579252195"/>
            <w:bookmarkStart w:id="343" w:name="__Fieldmark__171_579252195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icostruzione previa demoli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579252195"/>
            <w:bookmarkStart w:id="345" w:name="__Fieldmark__172_579252195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579252195"/>
            <w:bookmarkStart w:id="347" w:name="__Fieldmark__173_579252195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mpliamen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579252195"/>
            <w:bookmarkStart w:id="349" w:name="__Fieldmark__174_579252195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579252195"/>
            <w:bookmarkStart w:id="351" w:name="__Fieldmark__175_579252195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opraelevazio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579252195"/>
            <w:bookmarkStart w:id="353" w:name="__Fieldmark__176_579252195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579252195"/>
            <w:bookmarkStart w:id="355" w:name="__Fieldmark__177_579252195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u w:val="none"/>
              </w:rPr>
              <w:t>(altro)</w:t>
            </w:r>
          </w:p>
        </w:tc>
        <w:tc>
          <w:tcPr>
            <w:tcW w:w="4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579252195"/>
            <w:bookmarkStart w:id="357" w:name="__Fieldmark__178_579252195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579252195"/>
            <w:bookmarkStart w:id="359" w:name="__Fieldmark__179_579252195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4"/>
          <w:u w:val="none"/>
        </w:rPr>
      </w:pPr>
      <w:r>
        <w:rPr>
          <w:rFonts w:cs="Times New Roman" w:ascii="Times New Roman" w:hAnsi="Times New Roman"/>
          <w:sz w:val="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550"/>
        <w:gridCol w:w="567"/>
        <w:gridCol w:w="567"/>
        <w:gridCol w:w="198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LTRE NOTIZI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u fabbricato princip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579252195"/>
            <w:bookmarkStart w:id="361" w:name="__Fieldmark__180_579252195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579252195"/>
            <w:bookmarkStart w:id="363" w:name="__Fieldmark__181_579252195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u fabbricato accessorio o pertinenzi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579252195"/>
            <w:bookmarkStart w:id="365" w:name="__Fieldmark__182_579252195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579252195"/>
            <w:bookmarkStart w:id="367" w:name="__Fieldmark__183_579252195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u aree scoper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579252195"/>
            <w:bookmarkStart w:id="369" w:name="__Fieldmark__184_579252195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579252195"/>
            <w:bookmarkStart w:id="371" w:name="__Fieldmark__185_579252195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4"/>
          <w:u w:val="none"/>
        </w:rPr>
      </w:pPr>
      <w:r>
        <w:rPr>
          <w:rFonts w:cs="Times New Roman" w:ascii="Times New Roman" w:hAnsi="Times New Roman"/>
          <w:sz w:val="4"/>
          <w:u w:val="non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550"/>
        <w:gridCol w:w="567"/>
        <w:gridCol w:w="567"/>
        <w:gridCol w:w="198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VINCOL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torico artistico (decreto legislativo 42/2004, parte I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579252195"/>
            <w:bookmarkStart w:id="373" w:name="__Fieldmark__186_579252195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579252195"/>
            <w:bookmarkStart w:id="375" w:name="__Fieldmark__187_579252195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pacing w:val="-6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u w:val="none"/>
              </w:rPr>
              <w:t xml:space="preserve">Paesaggistico </w:t>
            </w:r>
            <w:r>
              <w:rPr>
                <w:rFonts w:cs="Times New Roman" w:ascii="Times New Roman" w:hAnsi="Times New Roman"/>
                <w:sz w:val="20"/>
                <w:u w:val="none"/>
              </w:rPr>
              <w:t>(decreto legislativo 42/2004, parte III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579252195"/>
            <w:bookmarkStart w:id="377" w:name="__Fieldmark__188_579252195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8" w:name="__Fieldmark__189_579252195"/>
            <w:bookmarkStart w:id="379" w:name="__Fieldmark__189_579252195"/>
            <w:bookmarkEnd w:id="3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Idrogeologico (r.d. n. 3267/1923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0" w:name="__Fieldmark__190_579252195"/>
            <w:bookmarkStart w:id="381" w:name="__Fieldmark__190_579252195"/>
            <w:bookmarkEnd w:id="3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2" w:name="__Fieldmark__191_579252195"/>
            <w:bookmarkStart w:id="383" w:name="__Fieldmark__191_579252195"/>
            <w:bookmarkEnd w:id="3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ascia di rispetto cimiteri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4" w:name="__Fieldmark__192_579252195"/>
            <w:bookmarkStart w:id="385" w:name="__Fieldmark__192_579252195"/>
            <w:bookmarkEnd w:id="3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6" w:name="__Fieldmark__193_579252195"/>
            <w:bookmarkStart w:id="387" w:name="__Fieldmark__193_579252195"/>
            <w:bookmarkEnd w:id="3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ascia di rispetto strad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8" w:name="__Fieldmark__194_579252195"/>
            <w:bookmarkStart w:id="389" w:name="__Fieldmark__194_579252195"/>
            <w:bookmarkEnd w:id="3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0" w:name="__Fieldmark__195_579252195"/>
            <w:bookmarkStart w:id="391" w:name="__Fieldmark__195_579252195"/>
            <w:bookmarkEnd w:id="3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ascia di rispetto acque pubblich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2" w:name="__Fieldmark__196_579252195"/>
            <w:bookmarkStart w:id="393" w:name="__Fieldmark__196_579252195"/>
            <w:bookmarkEnd w:id="3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4" w:name="__Fieldmark__197_579252195"/>
            <w:bookmarkStart w:id="395" w:name="__Fieldmark__197_579252195"/>
            <w:bookmarkEnd w:id="3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ascia di rispetto ferrovia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6" w:name="__Fieldmark__198_579252195"/>
            <w:bookmarkStart w:id="397" w:name="__Fieldmark__198_579252195"/>
            <w:bookmarkEnd w:id="3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98" w:name="__Fieldmark__199_579252195"/>
            <w:bookmarkStart w:id="399" w:name="__Fieldmark__199_579252195"/>
            <w:bookmarkEnd w:id="3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ascia di rispetto elettrodott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0" w:name="__Fieldmark__200_579252195"/>
            <w:bookmarkStart w:id="401" w:name="__Fieldmark__200_579252195"/>
            <w:bookmarkEnd w:id="4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2" w:name="__Fieldmark__201_579252195"/>
            <w:bookmarkStart w:id="403" w:name="__Fieldmark__201_579252195"/>
            <w:bookmarkEnd w:id="4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ascia di rispetto pozzi acqua potabi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4" w:name="__Fieldmark__202_579252195"/>
            <w:bookmarkStart w:id="405" w:name="__Fieldmark__202_579252195"/>
            <w:bookmarkEnd w:id="4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6" w:name="__Fieldmark__203_579252195"/>
            <w:bookmarkStart w:id="407" w:name="__Fieldmark__203_579252195"/>
            <w:bookmarkEnd w:id="4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 xml:space="preserve">Fascia di rispetto depuratori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8" w:name="__Fieldmark__204_579252195"/>
            <w:bookmarkStart w:id="409" w:name="__Fieldmark__204_579252195"/>
            <w:bookmarkEnd w:id="4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0" w:name="__Fieldmark__205_579252195"/>
            <w:bookmarkStart w:id="411" w:name="__Fieldmark__205_579252195"/>
            <w:bookmarkEnd w:id="4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/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u w:val="none"/>
              </w:rPr>
              <w:t>(altro)</w:t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/>
                <w:i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0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2" w:name="__Fieldmark__206_579252195"/>
            <w:bookmarkStart w:id="413" w:name="__Fieldmark__206_579252195"/>
            <w:bookmarkEnd w:id="4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4" w:name="__Fieldmark__207_579252195"/>
            <w:bookmarkStart w:id="415" w:name="__Fieldmark__207_579252195"/>
            <w:bookmarkEnd w:id="4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4550"/>
        <w:gridCol w:w="567"/>
        <w:gridCol w:w="567"/>
        <w:gridCol w:w="1985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ZONA P.R.G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iano Regolatore Vig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0"/>
                <w:szCs w:val="24"/>
                <w:u w:val="none"/>
              </w:rPr>
            </w:pPr>
            <w:r>
              <w:rPr>
                <w:rFonts w:cs="Arial"/>
                <w:sz w:val="20"/>
                <w:szCs w:val="24"/>
                <w:u w:val="none"/>
              </w:rPr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iano Regolatore in salvaguar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2849"/>
        <w:gridCol w:w="2268"/>
        <w:gridCol w:w="2552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pacing w:val="-6"/>
                <w:u w:val="none"/>
              </w:rPr>
            </w:pPr>
            <w:r>
              <w:rPr>
                <w:rFonts w:cs="Times New Roman" w:ascii="Times New Roman" w:hAnsi="Times New Roman"/>
                <w:spacing w:val="-6"/>
                <w:u w:val="none"/>
              </w:rPr>
              <w:t>DESTINAZIONI</w:t>
            </w:r>
          </w:p>
          <w:p>
            <w:pPr>
              <w:pStyle w:val="Normal"/>
              <w:jc w:val="center"/>
              <w:rPr/>
            </w:pPr>
            <w:r>
              <w:rPr/>
              <w:t>Precedent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incipale / Preva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Arial"/>
                <w:spacing w:val="-6"/>
                <w:sz w:val="24"/>
                <w:szCs w:val="24"/>
                <w:u w:val="none"/>
              </w:rPr>
            </w:pPr>
            <w:r>
              <w:rPr>
                <w:rFonts w:cs="Arial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econdari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pacing w:val="-6"/>
                <w:u w:val="none"/>
              </w:rPr>
            </w:pPr>
            <w:r>
              <w:rPr>
                <w:rFonts w:cs="Times New Roman" w:ascii="Times New Roman" w:hAnsi="Times New Roman"/>
                <w:spacing w:val="-6"/>
                <w:u w:val="none"/>
              </w:rPr>
              <w:t>DESTINAZIONI</w:t>
            </w:r>
          </w:p>
          <w:p>
            <w:pPr>
              <w:pStyle w:val="Normal"/>
              <w:jc w:val="center"/>
              <w:rPr/>
            </w:pPr>
            <w:r>
              <w:rPr/>
              <w:t>Nuo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rincipale / Preva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pacing w:val="-6"/>
                <w:sz w:val="24"/>
                <w:szCs w:val="24"/>
                <w:u w:val="none"/>
              </w:rPr>
            </w:pPr>
            <w:r>
              <w:rPr>
                <w:rFonts w:cs="Arial"/>
                <w:spacing w:val="-6"/>
                <w:sz w:val="24"/>
                <w:szCs w:val="24"/>
                <w:u w:val="non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Secondaria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/>
                <w:sz w:val="20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03"/>
        <w:gridCol w:w="4550"/>
        <w:gridCol w:w="567"/>
        <w:gridCol w:w="567"/>
        <w:gridCol w:w="1985"/>
      </w:tblGrid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CEDURA in relazione all’interv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lanivolumetrico preven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6" w:name="__Fieldmark__208_579252195"/>
            <w:bookmarkStart w:id="417" w:name="__Fieldmark__208_579252195"/>
            <w:bookmarkEnd w:id="4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18" w:name="__Fieldmark__209_579252195"/>
            <w:bookmarkStart w:id="419" w:name="__Fieldmark__209_579252195"/>
            <w:bookmarkEnd w:id="4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rt. 10 T.U. edil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ermesso di costruire ordina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0" w:name="__Fieldmark__210_579252195"/>
            <w:bookmarkStart w:id="421" w:name="__Fieldmark__210_579252195"/>
            <w:bookmarkEnd w:id="4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2" w:name="__Fieldmark__211_579252195"/>
            <w:bookmarkStart w:id="423" w:name="__Fieldmark__211_579252195"/>
            <w:bookmarkEnd w:id="4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pacing w:val="-4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none"/>
                <w:lang w:val="en-GB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.i.a. sostitutiva del permesso di costruire ordinari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4" w:name="__Fieldmark__212_579252195"/>
            <w:bookmarkStart w:id="425" w:name="__Fieldmark__212_579252195"/>
            <w:bookmarkEnd w:id="4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6" w:name="__Fieldmark__213_579252195"/>
            <w:bookmarkStart w:id="427" w:name="__Fieldmark__213_579252195"/>
            <w:bookmarkEnd w:id="4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rt. 10 T.U. edil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ermesso di costruire in varian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8" w:name="__Fieldmark__214_579252195"/>
            <w:bookmarkStart w:id="429" w:name="__Fieldmark__214_579252195"/>
            <w:bookmarkEnd w:id="4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0" w:name="__Fieldmark__215_579252195"/>
            <w:bookmarkStart w:id="431" w:name="__Fieldmark__215_579252195"/>
            <w:bookmarkEnd w:id="4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  <w:lang w:val="en-GB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pacing w:val="-4"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none"/>
                <w:lang w:val="en-GB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.i.a. sostitutiva del permesso di costruire in variant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2" w:name="__Fieldmark__216_579252195"/>
            <w:bookmarkStart w:id="433" w:name="__Fieldmark__216_579252195"/>
            <w:bookmarkEnd w:id="4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4" w:name="__Fieldmark__217_579252195"/>
            <w:bookmarkStart w:id="435" w:name="__Fieldmark__217_579252195"/>
            <w:bookmarkEnd w:id="4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rt. 36 T.U. edil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ermesso di costruire in sanator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6" w:name="__Fieldmark__218_579252195"/>
            <w:bookmarkStart w:id="437" w:name="__Fieldmark__218_579252195"/>
            <w:bookmarkEnd w:id="4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38" w:name="__Fieldmark__219_579252195"/>
            <w:bookmarkStart w:id="439" w:name="__Fieldmark__219_579252195"/>
            <w:bookmarkEnd w:id="4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Permesso di costruire convenzionat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0" w:name="__Fieldmark__220_579252195"/>
            <w:bookmarkStart w:id="441" w:name="__Fieldmark__220_579252195"/>
            <w:bookmarkEnd w:id="4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2" w:name="__Fieldmark__221_579252195"/>
            <w:bookmarkStart w:id="443" w:name="__Fieldmark__221_579252195"/>
            <w:bookmarkEnd w:id="4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rt. 22 T.U. edil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enuncia di inizio attività ordinar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4" w:name="__Fieldmark__222_579252195"/>
            <w:bookmarkStart w:id="445" w:name="__Fieldmark__222_579252195"/>
            <w:bookmarkEnd w:id="4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6" w:name="__Fieldmark__223_579252195"/>
            <w:bookmarkStart w:id="447" w:name="__Fieldmark__223_579252195"/>
            <w:bookmarkEnd w:id="4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rt. 37 T.U. edilizi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Denuncia di inizio attività in sanatori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8" w:name="__Fieldmark__224_579252195"/>
            <w:bookmarkStart w:id="449" w:name="__Fieldmark__224_579252195"/>
            <w:bookmarkEnd w:id="4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0" w:name="__Fieldmark__225_579252195"/>
            <w:bookmarkStart w:id="451" w:name="__Fieldmark__225_579252195"/>
            <w:bookmarkEnd w:id="4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ASSOGGETTATA AL CONTRIBUTO DI COSTRU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2" w:name="__Fieldmark__226_579252195"/>
            <w:bookmarkStart w:id="453" w:name="__Fieldmark__226_579252195"/>
            <w:bookmarkEnd w:id="4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4" w:name="__Fieldmark__227_579252195"/>
            <w:bookmarkStart w:id="455" w:name="__Fieldmark__227_579252195"/>
            <w:bookmarkEnd w:id="4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:</w:t>
            </w:r>
          </w:p>
        </w:tc>
      </w:tr>
      <w:tr>
        <w:trPr>
          <w:trHeight w:val="16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3261"/>
        <w:gridCol w:w="1275"/>
        <w:gridCol w:w="1560"/>
        <w:gridCol w:w="425"/>
        <w:gridCol w:w="425"/>
      </w:tblGrid>
      <w:tr>
        <w:trPr>
          <w:trHeight w:val="1238" w:hRule="atLeast"/>
          <w:cantSplit w:val="true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IFICA  DEI  PARAMETRI</w:t>
            </w:r>
          </w:p>
          <w:p>
            <w:pPr>
              <w:pStyle w:val="Heading3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BANISTICO – EDIL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Risultanze</w:t>
            </w:r>
          </w:p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di  prog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ttifiche d’uff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confor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fform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ficie del lo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ondi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errito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ficie coper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6" w:name="__Fieldmark__228_579252195"/>
            <w:bookmarkStart w:id="457" w:name="__Fieldmark__228_579252195"/>
            <w:bookmarkEnd w:id="4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58" w:name="__Fieldmark__229_579252195"/>
            <w:bookmarkStart w:id="459" w:name="__Fieldmark__229_579252195"/>
            <w:bookmarkEnd w:id="4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0" w:name="__Fieldmark__230_579252195"/>
            <w:bookmarkStart w:id="461" w:name="__Fieldmark__230_579252195"/>
            <w:bookmarkEnd w:id="4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2" w:name="__Fieldmark__231_579252195"/>
            <w:bookmarkStart w:id="463" w:name="__Fieldmark__231_579252195"/>
            <w:bookmarkEnd w:id="4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apporto di copert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4" w:name="__Fieldmark__232_579252195"/>
            <w:bookmarkStart w:id="465" w:name="__Fieldmark__232_579252195"/>
            <w:bookmarkEnd w:id="4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6" w:name="__Fieldmark__233_579252195"/>
            <w:bookmarkStart w:id="467" w:name="__Fieldmark__233_579252195"/>
            <w:bookmarkEnd w:id="4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8" w:name="__Fieldmark__234_579252195"/>
            <w:bookmarkStart w:id="469" w:name="__Fieldmark__234_579252195"/>
            <w:bookmarkEnd w:id="4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0" w:name="__Fieldmark__235_579252195"/>
            <w:bookmarkStart w:id="471" w:name="__Fieldmark__235_579252195"/>
            <w:bookmarkEnd w:id="4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pacing w:val="-4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none"/>
              </w:rPr>
              <w:t>Superficie lorda di pav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pacing w:val="-4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2" w:name="__Fieldmark__236_579252195"/>
            <w:bookmarkStart w:id="473" w:name="__Fieldmark__236_579252195"/>
            <w:bookmarkEnd w:id="4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4" w:name="__Fieldmark__237_579252195"/>
            <w:bookmarkStart w:id="475" w:name="__Fieldmark__237_579252195"/>
            <w:bookmarkEnd w:id="4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6" w:name="__Fieldmark__238_579252195"/>
            <w:bookmarkStart w:id="477" w:name="__Fieldmark__238_579252195"/>
            <w:bookmarkEnd w:id="4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78" w:name="__Fieldmark__239_579252195"/>
            <w:bookmarkStart w:id="479" w:name="__Fieldmark__239_579252195"/>
            <w:bookmarkEnd w:id="4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apporto s.l.p. /superficie lo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0" w:name="__Fieldmark__240_579252195"/>
            <w:bookmarkStart w:id="481" w:name="__Fieldmark__240_579252195"/>
            <w:bookmarkEnd w:id="4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2" w:name="__Fieldmark__241_579252195"/>
            <w:bookmarkStart w:id="483" w:name="__Fieldmark__241_579252195"/>
            <w:bookmarkEnd w:id="4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pacing w:val="-4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u w:val="none"/>
              </w:rPr>
              <w:t>Volumet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s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prog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4" w:name="__Fieldmark__242_579252195"/>
            <w:bookmarkStart w:id="485" w:name="__Fieldmark__242_579252195"/>
            <w:bookmarkEnd w:id="4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6" w:name="__Fieldmark__243_579252195"/>
            <w:bookmarkStart w:id="487" w:name="__Fieldmark__243_579252195"/>
            <w:bookmarkEnd w:id="4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8" w:name="__Fieldmark__244_579252195"/>
            <w:bookmarkStart w:id="489" w:name="__Fieldmark__244_579252195"/>
            <w:bookmarkEnd w:id="4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0" w:name="__Fieldmark__245_579252195"/>
            <w:bookmarkStart w:id="491" w:name="__Fieldmark__245_579252195"/>
            <w:bookmarkEnd w:id="4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dice di dens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2" w:name="__Fieldmark__246_579252195"/>
            <w:bookmarkStart w:id="493" w:name="__Fieldmark__246_579252195"/>
            <w:bookmarkEnd w:id="4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4" w:name="__Fieldmark__247_579252195"/>
            <w:bookmarkStart w:id="495" w:name="__Fieldmark__247_579252195"/>
            <w:bookmarkEnd w:id="4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6" w:name="__Fieldmark__248_579252195"/>
            <w:bookmarkStart w:id="497" w:name="__Fieldmark__248_579252195"/>
            <w:bookmarkEnd w:id="4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98" w:name="__Fieldmark__249_579252195"/>
            <w:bookmarkStart w:id="499" w:name="__Fieldmark__249_579252195"/>
            <w:bookmarkEnd w:id="4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anze dai conf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0" w:name="__Fieldmark__250_579252195"/>
            <w:bookmarkStart w:id="501" w:name="__Fieldmark__250_579252195"/>
            <w:bookmarkEnd w:id="5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2" w:name="__Fieldmark__251_579252195"/>
            <w:bookmarkStart w:id="503" w:name="__Fieldmark__251_579252195"/>
            <w:bookmarkEnd w:id="5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4" w:name="__Fieldmark__252_579252195"/>
            <w:bookmarkStart w:id="505" w:name="__Fieldmark__252_579252195"/>
            <w:bookmarkEnd w:id="5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6" w:name="__Fieldmark__253_579252195"/>
            <w:bookmarkStart w:id="507" w:name="__Fieldmark__253_579252195"/>
            <w:bookmarkEnd w:id="5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8" w:name="__Fieldmark__254_579252195"/>
            <w:bookmarkStart w:id="509" w:name="__Fieldmark__254_579252195"/>
            <w:bookmarkEnd w:id="5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0" w:name="__Fieldmark__255_579252195"/>
            <w:bookmarkStart w:id="511" w:name="__Fieldmark__255_579252195"/>
            <w:bookmarkEnd w:id="5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2" w:name="__Fieldmark__256_579252195"/>
            <w:bookmarkStart w:id="513" w:name="__Fieldmark__256_579252195"/>
            <w:bookmarkEnd w:id="5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4" w:name="__Fieldmark__257_579252195"/>
            <w:bookmarkStart w:id="515" w:name="__Fieldmark__257_579252195"/>
            <w:bookmarkEnd w:id="5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acchi dai fabbric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6" w:name="__Fieldmark__258_579252195"/>
            <w:bookmarkStart w:id="517" w:name="__Fieldmark__258_579252195"/>
            <w:bookmarkEnd w:id="5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8" w:name="__Fieldmark__259_579252195"/>
            <w:bookmarkStart w:id="519" w:name="__Fieldmark__259_579252195"/>
            <w:bookmarkEnd w:id="5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0" w:name="__Fieldmark__260_579252195"/>
            <w:bookmarkStart w:id="521" w:name="__Fieldmark__260_579252195"/>
            <w:bookmarkEnd w:id="5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2" w:name="__Fieldmark__261_579252195"/>
            <w:bookmarkStart w:id="523" w:name="__Fieldmark__261_579252195"/>
            <w:bookmarkEnd w:id="5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4" w:name="__Fieldmark__262_579252195"/>
            <w:bookmarkStart w:id="525" w:name="__Fieldmark__262_579252195"/>
            <w:bookmarkEnd w:id="5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6" w:name="__Fieldmark__263_579252195"/>
            <w:bookmarkStart w:id="527" w:name="__Fieldmark__263_579252195"/>
            <w:bookmarkEnd w:id="5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8" w:name="__Fieldmark__264_579252195"/>
            <w:bookmarkStart w:id="529" w:name="__Fieldmark__264_579252195"/>
            <w:bookmarkEnd w:id="5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0" w:name="__Fieldmark__265_579252195"/>
            <w:bookmarkStart w:id="531" w:name="__Fieldmark__265_579252195"/>
            <w:bookmarkEnd w:id="5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anza dalle st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2" w:name="__Fieldmark__266_579252195"/>
            <w:bookmarkStart w:id="533" w:name="__Fieldmark__266_579252195"/>
            <w:bookmarkEnd w:id="5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4" w:name="__Fieldmark__267_579252195"/>
            <w:bookmarkStart w:id="535" w:name="__Fieldmark__267_579252195"/>
            <w:bookmarkEnd w:id="5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6" w:name="__Fieldmark__268_579252195"/>
            <w:bookmarkStart w:id="537" w:name="__Fieldmark__268_579252195"/>
            <w:bookmarkEnd w:id="5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8" w:name="__Fieldmark__269_579252195"/>
            <w:bookmarkStart w:id="539" w:name="__Fieldmark__269_579252195"/>
            <w:bookmarkEnd w:id="5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ficie filtr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0" w:name="__Fieldmark__270_579252195"/>
            <w:bookmarkStart w:id="541" w:name="__Fieldmark__270_579252195"/>
            <w:bookmarkEnd w:id="5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2" w:name="__Fieldmark__271_579252195"/>
            <w:bookmarkStart w:id="543" w:name="__Fieldmark__271_579252195"/>
            <w:bookmarkEnd w:id="5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zi di sosta e di parcheggio priv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4" w:name="__Fieldmark__272_579252195"/>
            <w:bookmarkStart w:id="545" w:name="__Fieldmark__272_579252195"/>
            <w:bookmarkEnd w:id="5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6" w:name="__Fieldmark__273_579252195"/>
            <w:bookmarkStart w:id="547" w:name="__Fieldmark__273_579252195"/>
            <w:bookmarkEnd w:id="5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alt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8" w:name="__Fieldmark__274_579252195"/>
            <w:bookmarkStart w:id="549" w:name="__Fieldmark__274_579252195"/>
            <w:bookmarkEnd w:id="5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0" w:name="__Fieldmark__275_579252195"/>
            <w:bookmarkStart w:id="551" w:name="__Fieldmark__275_579252195"/>
            <w:bookmarkEnd w:id="5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2" w:name="__Fieldmark__276_579252195"/>
            <w:bookmarkStart w:id="553" w:name="__Fieldmark__276_579252195"/>
            <w:bookmarkEnd w:id="5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4" w:name="__Fieldmark__277_579252195"/>
            <w:bookmarkStart w:id="555" w:name="__Fieldmark__277_579252195"/>
            <w:bookmarkEnd w:id="5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6" w:name="__Fieldmark__278_579252195"/>
            <w:bookmarkStart w:id="557" w:name="__Fieldmark__278_579252195"/>
            <w:bookmarkEnd w:id="5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8" w:name="__Fieldmark__279_579252195"/>
            <w:bookmarkStart w:id="559" w:name="__Fieldmark__279_579252195"/>
            <w:bookmarkEnd w:id="5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0" w:name="__Fieldmark__280_579252195"/>
            <w:bookmarkStart w:id="561" w:name="__Fieldmark__280_579252195"/>
            <w:bookmarkEnd w:id="5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2" w:name="__Fieldmark__281_579252195"/>
            <w:bookmarkStart w:id="563" w:name="__Fieldmark__281_579252195"/>
            <w:bookmarkEnd w:id="5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</w:rPr>
              <w:t>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progetto E’ CONFORME alla normativa vigente</w:t>
            </w:r>
          </w:p>
        </w:tc>
      </w:tr>
      <w:tr>
        <w:trPr>
          <w:trHeight w:val="16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</w:rPr>
              <w:t>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progetto NON E’ CONFORME alla normativa vigente, per i seguenti motiv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…………….                                                    IL RESPONSABILE DEL PROCEDIMENTO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4254" w:firstLine="709"/>
        <w:jc w:val="center"/>
        <w:rPr>
          <w:sz w:val="22"/>
        </w:rPr>
      </w:pPr>
      <w:r>
        <w:rPr>
          <w:sz w:val="22"/>
        </w:rPr>
        <w:t>....................................................................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7:35:00Z</dcterms:created>
  <dc:creator>Bosetti &amp; Gatti</dc:creator>
  <dc:description/>
  <cp:keywords/>
  <dc:language>en-US</dc:language>
  <cp:lastModifiedBy>Bosetti</cp:lastModifiedBy>
  <cp:lastPrinted>2004-07-19T09:00:00Z</cp:lastPrinted>
  <dcterms:modified xsi:type="dcterms:W3CDTF">2005-04-11T17:40:00Z</dcterms:modified>
  <cp:revision>4</cp:revision>
  <dc:subject/>
  <dc:title>Comune di ISEO (Brescia)</dc:title>
</cp:coreProperties>
</file>