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943"/>
        <w:gridCol w:w="163"/>
        <w:gridCol w:w="3376"/>
      </w:tblGrid>
      <w:tr>
        <w:trPr>
          <w:trHeight w:val="1309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drawing>
                <wp:inline distT="0" distB="0" distL="0" distR="0">
                  <wp:extent cx="583565" cy="735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une di </w:t>
            </w:r>
          </w:p>
          <w:p>
            <w:pPr>
              <w:pStyle w:val="Heading1"/>
              <w:spacing w:lineRule="auto" w:line="36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Provincia di </w:t>
            </w:r>
          </w:p>
          <w:p>
            <w:pPr>
              <w:pStyle w:val="Heading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Tecnica – Sportello Unico ediliz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</w:rPr>
              <w:t>P.G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eWeb"/>
        <w:jc w:val="center"/>
        <w:rPr/>
      </w:pPr>
      <w:r>
        <w:rPr>
          <w:rFonts w:cs="Tahoma" w:ascii="Tahoma" w:hAnsi="Tahoma"/>
          <w:b/>
          <w:bCs/>
        </w:rPr>
        <w:t>Richiesta di certificazione per l’applicazione dell’IVA agevolata e</w:t>
      </w:r>
      <w:r>
        <w:rPr>
          <w:rFonts w:cs="Tahoma" w:ascii="Tahoma" w:hAnsi="Tahoma"/>
          <w:b/>
          <w:bCs/>
        </w:rPr>
        <w:br w:type="textWrapping" w:clear="all"/>
      </w:r>
      <w:r>
        <w:rPr>
          <w:rFonts w:cs="Tahoma" w:ascii="Tahoma" w:hAnsi="Tahoma"/>
          <w:b/>
          <w:bCs/>
        </w:rPr>
        <w:t xml:space="preserve"> dichiarazione di assenza della caratteristica di lusso per edifici abitativi</w:t>
      </w:r>
      <w:r>
        <w:rPr>
          <w:rFonts w:cs="Tahoma" w:ascii="Tahoma" w:hAnsi="Tahoma"/>
          <w:b/>
          <w:bCs/>
        </w:rPr>
        <w:br w:type="textWrapping" w:clear="all"/>
      </w:r>
      <w:r>
        <w:rPr>
          <w:rFonts w:cs="Tahoma" w:ascii="Tahoma" w:hAnsi="Tahoma"/>
          <w:b/>
          <w:bCs/>
          <w:i/>
          <w:sz w:val="22"/>
          <w:lang w:val="en-US" w:eastAsia="en-US"/>
        </w:rPr>
        <w:t>(d.m. 2 agosto 1969, in attuazione dell'articolo 13 legge 2 luglio 1949, n. 408)</w:t>
        <w:br/>
      </w:r>
    </w:p>
    <w:p>
      <w:pPr>
        <w:pStyle w:val="NormaleWeb"/>
        <w:jc w:val="center"/>
        <w:rPr/>
      </w:pPr>
      <w:r>
        <w:rPr>
          <w:rFonts w:cs="Tahoma" w:ascii="Tahoma" w:hAnsi="Tahoma"/>
          <w:b/>
          <w:bCs/>
          <w:sz w:val="22"/>
          <w:lang w:val="en-US" w:eastAsia="en-US"/>
        </w:rPr>
        <w:t>Al Responsabile dello Sportello Unico per l’edilizia del Comune di ____________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</w:r>
    </w:p>
    <w:tbl>
      <w:tblPr>
        <w:tblW w:w="1028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380"/>
        <w:gridCol w:w="112"/>
        <w:gridCol w:w="1261"/>
        <w:gridCol w:w="217"/>
        <w:gridCol w:w="217"/>
        <w:gridCol w:w="217"/>
        <w:gridCol w:w="218"/>
        <w:gridCol w:w="217"/>
        <w:gridCol w:w="217"/>
        <w:gridCol w:w="218"/>
        <w:gridCol w:w="13"/>
        <w:gridCol w:w="204"/>
        <w:gridCol w:w="217"/>
        <w:gridCol w:w="218"/>
        <w:gridCol w:w="217"/>
        <w:gridCol w:w="217"/>
        <w:gridCol w:w="218"/>
        <w:gridCol w:w="217"/>
        <w:gridCol w:w="15"/>
        <w:gridCol w:w="202"/>
        <w:gridCol w:w="218"/>
        <w:gridCol w:w="389"/>
        <w:gridCol w:w="321"/>
        <w:gridCol w:w="12"/>
        <w:gridCol w:w="13"/>
        <w:gridCol w:w="255"/>
        <w:gridCol w:w="22"/>
        <w:gridCol w:w="706"/>
        <w:gridCol w:w="151"/>
        <w:gridCol w:w="965"/>
        <w:gridCol w:w="24"/>
        <w:gridCol w:w="193"/>
        <w:gridCol w:w="67"/>
        <w:gridCol w:w="126"/>
        <w:gridCol w:w="58"/>
        <w:gridCol w:w="136"/>
        <w:gridCol w:w="48"/>
        <w:gridCol w:w="145"/>
        <w:gridCol w:w="48"/>
        <w:gridCol w:w="15"/>
        <w:gridCol w:w="130"/>
        <w:gridCol w:w="40"/>
        <w:gridCol w:w="154"/>
        <w:gridCol w:w="30"/>
        <w:gridCol w:w="71"/>
        <w:gridCol w:w="92"/>
        <w:gridCol w:w="21"/>
        <w:gridCol w:w="172"/>
        <w:gridCol w:w="13"/>
        <w:gridCol w:w="184"/>
        <w:gridCol w:w="184"/>
        <w:gridCol w:w="27"/>
        <w:gridCol w:w="178"/>
        <w:gridCol w:w="2"/>
        <w:gridCol w:w="22"/>
      </w:tblGrid>
      <w:tr>
        <w:trPr>
          <w:cantSplit w:val="true"/>
        </w:trPr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…</w:t>
            </w:r>
            <w:r>
              <w:rPr>
                <w:sz w:val="22"/>
                <w:szCs w:val="22"/>
                <w:lang w:val="en-US" w:eastAsia="en-US"/>
              </w:rPr>
              <w:t>l… s</w:t>
            </w:r>
            <w:r>
              <w:rPr>
                <w:sz w:val="22"/>
                <w:szCs w:val="22"/>
              </w:rPr>
              <w:t>ottoscritt…</w:t>
            </w:r>
          </w:p>
        </w:tc>
        <w:tc>
          <w:tcPr>
            <w:tcW w:w="305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t… a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l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sidente in</w:t>
            </w:r>
          </w:p>
        </w:tc>
        <w:tc>
          <w:tcPr>
            <w:tcW w:w="305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ia/piazza</w:t>
            </w:r>
          </w:p>
        </w:tc>
        <w:tc>
          <w:tcPr>
            <w:tcW w:w="298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.</w:t>
            </w:r>
          </w:p>
        </w:tc>
        <w:tc>
          <w:tcPr>
            <w:tcW w:w="8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57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2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dice fiscale</w:t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. / fax</w:t>
            </w:r>
          </w:p>
        </w:tc>
        <w:tc>
          <w:tcPr>
            <w:tcW w:w="21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86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r conto:</w:t>
            </w:r>
          </w:p>
        </w:tc>
        <w:tc>
          <w:tcPr>
            <w:tcW w:w="5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17141795"/>
            <w:bookmarkStart w:id="1" w:name="__Fieldmark__0_317141795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0" w:type="dxa"/>
            <w:gridSpan w:val="5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propri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17141795"/>
            <w:bookmarkStart w:id="3" w:name="__Fieldmark__1_317141795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della ditta                              </w:t>
            </w:r>
          </w:p>
        </w:tc>
        <w:tc>
          <w:tcPr>
            <w:tcW w:w="534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d. fisc.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ind w:left="425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ab/>
              <w:t>con sede in</w:t>
            </w:r>
          </w:p>
        </w:tc>
        <w:tc>
          <w:tcPr>
            <w:tcW w:w="305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ia/piazza</w:t>
            </w:r>
          </w:p>
        </w:tc>
        <w:tc>
          <w:tcPr>
            <w:tcW w:w="294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.</w:t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25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 relazione all’intervento di:</w:t>
            </w:r>
          </w:p>
        </w:tc>
        <w:tc>
          <w:tcPr>
            <w:tcW w:w="6933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25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ll’immobile in via/piazza</w:t>
            </w:r>
          </w:p>
        </w:tc>
        <w:tc>
          <w:tcPr>
            <w:tcW w:w="5622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.</w:t>
            </w:r>
          </w:p>
        </w:tc>
        <w:tc>
          <w:tcPr>
            <w:tcW w:w="8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25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ndividuat… a… mappal… numero</w:t>
            </w:r>
          </w:p>
        </w:tc>
        <w:tc>
          <w:tcPr>
            <w:tcW w:w="295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oglio</w:t>
            </w:r>
          </w:p>
        </w:tc>
        <w:tc>
          <w:tcPr>
            <w:tcW w:w="196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11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di cui al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17141795"/>
            <w:bookmarkStart w:id="5" w:name="__Fieldmark__2_317141795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730" w:type="dxa"/>
            <w:gridSpan w:val="5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esso di costruire numero ____________ in data __________________;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17141795"/>
            <w:bookmarkStart w:id="7" w:name="__Fieldmark__3_317141795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730" w:type="dxa"/>
            <w:gridSpan w:val="5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ncia di inizio attività prot. _______ in data ____________ (registro P.E. n. ________);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Chiede il rilascio della certificazione attestante:</w:t>
      </w:r>
    </w:p>
    <w:p>
      <w:pPr>
        <w:pStyle w:val="Normal"/>
        <w:spacing w:before="40" w:after="40"/>
        <w:rPr/>
      </w:pPr>
      <w:r>
        <w:rPr/>
        <w:t xml:space="preserve"> 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730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17141795"/>
            <w:bookmarkStart w:id="9" w:name="__Fieldmark__4_31714179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la qualificazione giuridica dell’intervento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17141795"/>
            <w:bookmarkStart w:id="11" w:name="__Fieldmark__5_31714179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la destinazione d’uso dell’immobile oggetto dell’intervento;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17141795"/>
            <w:bookmarkStart w:id="13" w:name="__Fieldmark__6_31714179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ssenza della caratteristica di abitazione di lusso;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17141795"/>
            <w:bookmarkStart w:id="15" w:name="__Fieldmark__7_317141795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ai fini dell’applicazione dell’IVA agevolata.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…………………………</w:t>
      </w:r>
      <w:r>
        <w:rPr/>
        <w:t>, lì …………………………</w:t>
      </w:r>
    </w:p>
    <w:p>
      <w:pPr>
        <w:pStyle w:val="Normal"/>
        <w:spacing w:before="40" w:after="40"/>
        <w:rPr/>
      </w:pPr>
      <w:r>
        <w:rPr/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730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17141795"/>
            <w:bookmarkStart w:id="17" w:name="__Fieldmark__8_317141795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allega dichiarazione di responsabilità circa le caratteristiche dell’abitazione d.m. 2 agosto 1969, in attuazione dell'articolo 13 legge 2 luglio 1949, n. 408.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>
          <w:i/>
        </w:rPr>
        <w:t>Il richiedente</w:t>
      </w:r>
    </w:p>
    <w:p>
      <w:pPr>
        <w:pStyle w:val="Normal"/>
        <w:ind w:left="426" w:hanging="0"/>
        <w:jc w:val="center"/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jc w:val="center"/>
        <w:rPr>
          <w:i/>
          <w:i/>
          <w:szCs w:val="22"/>
        </w:rPr>
      </w:pPr>
      <w:r>
        <w:rPr>
          <w:i/>
          <w:szCs w:val="22"/>
        </w:rPr>
        <w:t>( ______________________  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16"/>
        <w:gridCol w:w="2205"/>
        <w:gridCol w:w="495"/>
        <w:gridCol w:w="540"/>
        <w:gridCol w:w="855"/>
        <w:gridCol w:w="495"/>
        <w:gridCol w:w="540"/>
        <w:gridCol w:w="369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17141795"/>
            <w:bookmarkStart w:id="19" w:name="__Fieldmark__9_31714179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tazioni realizzate su aree destinate dal PRG a ville o parco privato (art. 1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17141795"/>
            <w:bookmarkStart w:id="21" w:name="__Fieldmark__10_31714179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tazioni realizzate su aree per le quali il PRG prevede una tipologia edilizia di case unifamiliari e con la specifica prescrizione di lotti non inferiori a 3.000 mq, escluse le zone agricole (art. 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17141795"/>
            <w:bookmarkStart w:id="23" w:name="__Fieldmark__11_31714179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bitazioni facenti parte di fabbricati con cubatura superiore a 2.000 mc e siano realizzati su lotti nei quali la cubatura edificata risulti inferiore a 25 mc vuoto per pieno per ogni 100 mq di superficie asservita (art. 3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17141795"/>
            <w:bookmarkStart w:id="25" w:name="__Fieldmark__12_31714179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tazioni unifamiliari dotate di piscina di almeno 80 mq di superficie o di campi da tennis con sottofondo drenato di superficie non inferiore a 650 mq (art. 4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17141795"/>
            <w:bookmarkStart w:id="27" w:name="__Fieldmark__13_31714179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case composte da uno o più vani costituenti unico alloggio padronale aventi superficie utile complessiva superiore a mq 200 (esclusi i balconi, le terrazze, le cantine, le soffitte, le scale e posto macchine) ed aventi come pertinenza un'area scoperta della superficie di oltre sei volte l'area coperta (art. 5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17141795"/>
            <w:bookmarkStart w:id="29" w:name="__Fieldmark__14_31714179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ingole unità immobiliari aventi superficie utile complessiva superiore a mq 240 (esclusi i balconi, le terrazze, le cantine, le soffitte, le scale e posto macchine) (art. 6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17141795"/>
            <w:bookmarkStart w:id="31" w:name="__Fieldmark__15_31714179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abitazioni facenti parte di fabbricati o costituenti fabbricati insistenti su aree comunque destinate all'edilizia residenziale, quando il costo del terreno coperto e di pertinenza supera di una volta e mezzo il costo della sola costruzione (art. 7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17141795"/>
            <w:bookmarkStart w:id="33" w:name="__Fieldmark__16_31714179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le case e le single unità immobiliari che abbiano oltre quattro (quindi almeno cinque) caratteristiche tra quelle della tabella allegata al decreto riportata nelle righe - dalla a) alla p) - che seguono (art. 8)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right"/>
              <w:rPr/>
            </w:pPr>
            <w:r>
              <w:rPr/>
              <w:t>a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317141795"/>
            <w:bookmarkStart w:id="35" w:name="__Fieldmark__17_317141795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ficie utile complessiva dell'appartamento superiore a mq 160 (esclusi i balconi, le terrazze, le cantine, le soffitte, le scale e posto macchine)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right"/>
              <w:rPr/>
            </w:pPr>
            <w:r>
              <w:rPr/>
              <w:t>b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317141795"/>
            <w:bookmarkStart w:id="37" w:name="__Fieldmark__18_317141795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azze a livello coperte e scoperte e balconi quando la loro superficie utile complessiva supera mq 65 al servizio di una singola unità immobiliare urbana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right"/>
              <w:rPr/>
            </w:pPr>
            <w:r>
              <w:rPr/>
              <w:t>c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317141795"/>
            <w:bookmarkStart w:id="39" w:name="__Fieldmark__19_317141795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o vi sia più di un ascensore per ogni scala, ogni ascensore in più conta per una caratteristica se la scala serve meno di 7 piani sopraelevati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right"/>
              <w:rPr/>
            </w:pPr>
            <w:r>
              <w:rPr/>
              <w:t>d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317141795"/>
            <w:bookmarkStart w:id="41" w:name="__Fieldmark__20_317141795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la di servizio quando non sia prescritta da leggi, regolamenti o imposta da necessità di prevenzione infortuni o incendi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right"/>
              <w:rPr/>
            </w:pPr>
            <w:r>
              <w:rPr/>
              <w:t>e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317141795"/>
            <w:bookmarkStart w:id="43" w:name="__Fieldmark__21_317141795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montacarichi o ascensore di servizio quando sono a servizio di meno di 4 piani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right"/>
              <w:rPr/>
            </w:pPr>
            <w:r>
              <w:rPr/>
              <w:t>f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317141795"/>
            <w:bookmarkStart w:id="45" w:name="__Fieldmark__22_317141795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ala principale con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pareti rivestit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317141795"/>
            <w:bookmarkStart w:id="47" w:name="__Fieldmark__23_317141795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i materiali pregiati per un'altezza superiore a cm 170 di media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317141795"/>
            <w:bookmarkStart w:id="49" w:name="__Fieldmark__24_317141795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di materiali lavorati in modo pregiato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right"/>
              <w:rPr/>
            </w:pPr>
            <w:r>
              <w:rPr/>
              <w:t>g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317141795"/>
            <w:bookmarkStart w:id="51" w:name="__Fieldmark__25_317141795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altezza libera netta di piano superiore a m 3,30 salvo che regolamenti edilizi prevedano altezze minime superiori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right"/>
              <w:rPr/>
            </w:pPr>
            <w:r>
              <w:rPr/>
              <w:t>h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317141795"/>
            <w:bookmarkStart w:id="53" w:name="__Fieldmark__26_317141795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e di ingresso agli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appartamenti dalla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scala intern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317141795"/>
            <w:bookmarkStart w:id="55" w:name="__Fieldmark__27_317141795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in legno pregiato o massello e lastronato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317141795"/>
            <w:bookmarkStart w:id="57" w:name="__Fieldmark__28_317141795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di legno intagliato, scolpito o intarsiato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317141795"/>
            <w:bookmarkStart w:id="59" w:name="__Fieldmark__29_317141795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con decorazioni pregiate sovrapposte o impresse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right"/>
              <w:rPr/>
            </w:pPr>
            <w:r>
              <w:rPr/>
              <w:t>i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317141795"/>
            <w:bookmarkStart w:id="61" w:name="__Fieldmark__30_317141795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infissi interni come alle lettere a), b), c) della caratteristica h) anche se tamburati qualora la loro superficie complessiva superi il 50% della superficie totale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right"/>
              <w:rPr/>
            </w:pPr>
            <w:r>
              <w:rPr/>
              <w:t>l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317141795"/>
            <w:bookmarkStart w:id="63" w:name="__Fieldmark__31_317141795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pavimenti eseguiti per una superficie complessiva superiore al 50% della superficie totale utile dell'appartament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317141795"/>
            <w:bookmarkStart w:id="65" w:name="__Fieldmark__32_317141795"/>
            <w:bookmarkEnd w:id="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in materiale pregiato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317141795"/>
            <w:bookmarkStart w:id="67" w:name="__Fieldmark__33_317141795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con materiali lavorati in modo pregiato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right"/>
              <w:rPr/>
            </w:pPr>
            <w:r>
              <w:rPr/>
              <w:t>m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317141795"/>
            <w:bookmarkStart w:id="69" w:name="__Fieldmark__34_317141795"/>
            <w:bookmarkEnd w:id="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pareti quando per oltre il 30% della loro superficie siano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317141795"/>
            <w:bookmarkStart w:id="71" w:name="__Fieldmark__35_317141795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eseguite con materiali e lavori pregiati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317141795"/>
            <w:bookmarkStart w:id="73" w:name="__Fieldmark__36_317141795"/>
            <w:bookmarkEnd w:id="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rivestite di stoffe e/o altri materiali pregiati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right"/>
              <w:rPr/>
            </w:pPr>
            <w:r>
              <w:rPr/>
              <w:t>n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317141795"/>
            <w:bookmarkStart w:id="75" w:name="__Fieldmark__37_317141795"/>
            <w:bookmarkEnd w:id="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fitti se a cassettoni decorati oppure decorati con stucchi tirati sul posto o dipinti a mano, escluse le piccole sagome di distacco fra pareti e soffitti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right"/>
              <w:rPr/>
            </w:pPr>
            <w:r>
              <w:rPr/>
              <w:t>o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317141795"/>
            <w:bookmarkStart w:id="77" w:name="__Fieldmark__38_317141795"/>
            <w:bookmarkEnd w:id="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cina coperta o scoperta, in muratura, quando sia a servizio di un edificio o di un complesso di edifici comprendenti meno di 15 unità immobiliari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right"/>
              <w:rPr/>
            </w:pPr>
            <w:r>
              <w:rPr/>
              <w:t>p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317141795"/>
            <w:bookmarkStart w:id="79" w:name="__Fieldmark__39_317141795"/>
            <w:bookmarkEnd w:id="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 da tennis quando sia a servizio di un edificio o di un complesso di edifici comprendenti meno di 15 unità immobili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>
          <w:i/>
        </w:rPr>
        <w:t>Il richiedente</w:t>
      </w:r>
    </w:p>
    <w:p>
      <w:pPr>
        <w:pStyle w:val="Normal"/>
        <w:ind w:left="42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center"/>
        <w:rPr>
          <w:i/>
          <w:i/>
        </w:rPr>
      </w:pPr>
      <w:r>
        <w:rPr>
          <w:i/>
        </w:rPr>
        <w:t>( ______________________  )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 xml:space="preserve">Pag.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2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</w:p>
  <w:p>
    <w:pPr>
      <w:pStyle w:val="Footer"/>
      <w:rPr>
        <w:rStyle w:val="PageNumber"/>
        <w:rFonts w:ascii="Times New Roman" w:hAnsi="Times New Roman" w:cs="Times New Roman"/>
        <w:i/>
        <w:i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i/>
        <w:sz w:val="18"/>
      </w:rPr>
      <w:t xml:space="preserve">Pag.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0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</w:p>
  <w:p>
    <w:pPr>
      <w:pStyle w:val="Footer"/>
      <w:rPr>
        <w:rStyle w:val="PageNumber"/>
        <w:rFonts w:ascii="Times New Roman" w:hAnsi="Times New Roman" w:cs="Times New Roman"/>
        <w:i/>
        <w:i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Tahoma" w:hAnsi="Tahoma" w:eastAsia="SimSun;宋体" w:cs="Tahoma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rFonts w:ascii="Tahoma" w:hAnsi="Tahoma" w:eastAsia="SimSun;宋体" w:cs="Tahoma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ahoma" w:hAnsi="Tahoma" w:eastAsia="SimSun;宋体" w:cs="Tahoma"/>
      <w:b/>
      <w:bCs/>
      <w:color w:val="000000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00"/>
      <w:jc w:val="center"/>
      <w:outlineLvl w:val="3"/>
    </w:pPr>
    <w:rPr>
      <w:rFonts w:ascii="Tahoma" w:hAnsi="Tahoma" w:eastAsia="SimSun;宋体" w:cs="Tahoma"/>
      <w:b/>
      <w:bCs/>
      <w:color w:val="000000"/>
      <w:kern w:val="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rFonts w:eastAsia="SimSun;宋体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418" w:leader="none"/>
        <w:tab w:val="center" w:pos="4819" w:leader="none"/>
        <w:tab w:val="right" w:pos="9638" w:leader="none"/>
      </w:tabs>
      <w:ind w:left="4820" w:hanging="0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color w:val="0000FF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6:15:00Z</dcterms:created>
  <dc:creator>Bosetti</dc:creator>
  <dc:description/>
  <cp:keywords/>
  <dc:language>en-US</dc:language>
  <cp:lastModifiedBy>Batt</cp:lastModifiedBy>
  <dcterms:modified xsi:type="dcterms:W3CDTF">2005-10-21T06:50:00Z</dcterms:modified>
  <cp:revision>23</cp:revision>
  <dc:subject/>
  <dc:title> </dc:title>
</cp:coreProperties>
</file>