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di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/>
          <w:b w:val="false"/>
          <w:bCs w:val="false"/>
          <w:sz w:val="10"/>
          <w:szCs w:val="10"/>
        </w:rPr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  <w:t>DICHIARAZIONE di FINE LAVORI e  CERTIFICATO di COLLAUDO FINALE</w:t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  <w:t xml:space="preserve">attestante la conformità dell’opera al progetto presentato con </w:t>
      </w:r>
    </w:p>
    <w:p>
      <w:pPr>
        <w:pStyle w:val="Heading"/>
        <w:spacing w:lineRule="auto" w:line="240"/>
        <w:rPr/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  <w:t>DENUNCIA di INIZIO ATTIVITA’</w:t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b w:val="false"/>
          <w:b w:val="false"/>
          <w:color w:val="000000"/>
          <w:kern w:val="2"/>
          <w:sz w:val="22"/>
          <w:szCs w:val="28"/>
        </w:rPr>
      </w:pPr>
      <w:r>
        <w:rPr>
          <w:rFonts w:eastAsia="SimSun;Arial Unicode MS" w:cs="Times New Roman" w:ascii="Tahoma" w:hAnsi="Tahoma"/>
          <w:b w:val="false"/>
          <w:color w:val="000000"/>
          <w:kern w:val="2"/>
          <w:sz w:val="22"/>
          <w:szCs w:val="28"/>
        </w:rPr>
        <w:t>(art. 23, comma 7, d.P.R. n. 380 del 2001; art. 42, comma 14, legge regionale n. 12 del 2005)</w:t>
      </w:r>
    </w:p>
    <w:p>
      <w:pPr>
        <w:pStyle w:val="Normal"/>
        <w:rPr>
          <w:rFonts w:ascii="Tahoma" w:hAnsi="Tahoma" w:eastAsia="SimSun;Arial Unicode MS" w:cs="Tahoma"/>
          <w:b/>
          <w:b/>
          <w:bCs/>
          <w:color w:val="000000"/>
          <w:kern w:val="2"/>
          <w:sz w:val="22"/>
          <w:szCs w:val="28"/>
        </w:rPr>
      </w:pPr>
      <w:r>
        <w:rPr>
          <w:rFonts w:eastAsia="SimSun;Arial Unicode MS" w:cs="Tahoma" w:ascii="Tahoma" w:hAnsi="Tahoma"/>
          <w:b/>
          <w:bCs/>
          <w:color w:val="000000"/>
          <w:kern w:val="2"/>
          <w:sz w:val="22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 w:before="20" w:after="2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42"/>
        <w:gridCol w:w="10"/>
        <w:gridCol w:w="211"/>
        <w:gridCol w:w="222"/>
        <w:gridCol w:w="222"/>
        <w:gridCol w:w="223"/>
        <w:gridCol w:w="222"/>
        <w:gridCol w:w="222"/>
        <w:gridCol w:w="223"/>
        <w:gridCol w:w="11"/>
        <w:gridCol w:w="211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274"/>
        <w:gridCol w:w="841"/>
        <w:gridCol w:w="9"/>
        <w:gridCol w:w="974"/>
        <w:gridCol w:w="6"/>
        <w:gridCol w:w="195"/>
        <w:gridCol w:w="83"/>
        <w:gridCol w:w="112"/>
        <w:gridCol w:w="72"/>
        <w:gridCol w:w="123"/>
        <w:gridCol w:w="61"/>
        <w:gridCol w:w="134"/>
        <w:gridCol w:w="50"/>
        <w:gridCol w:w="16"/>
        <w:gridCol w:w="11"/>
        <w:gridCol w:w="118"/>
        <w:gridCol w:w="40"/>
        <w:gridCol w:w="155"/>
        <w:gridCol w:w="29"/>
        <w:gridCol w:w="78"/>
        <w:gridCol w:w="6"/>
        <w:gridCol w:w="82"/>
        <w:gridCol w:w="19"/>
        <w:gridCol w:w="176"/>
        <w:gridCol w:w="9"/>
        <w:gridCol w:w="186"/>
        <w:gridCol w:w="184"/>
        <w:gridCol w:w="16"/>
        <w:gridCol w:w="196"/>
      </w:tblGrid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3558" w:type="dxa"/>
            <w:gridSpan w:val="1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2974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868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629497233"/>
            <w:bookmarkStart w:id="1" w:name="__Fieldmark__0_162949723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629497233"/>
            <w:bookmarkStart w:id="3" w:name="__Fieldmark__1_162949723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i soggetti che sottoscrivono la presente dichiarazione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629497233"/>
            <w:bookmarkStart w:id="5" w:name="__Fieldmark__2_1629497233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5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629497233"/>
            <w:bookmarkStart w:id="7" w:name="__Fieldmark__3_1629497233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629497233"/>
            <w:bookmarkStart w:id="9" w:name="__Fieldmark__4_1629497233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 soggetti che sottoscrivono la presente dichiarazione;</w:t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2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/>
      </w:pPr>
      <w:r>
        <w:rPr/>
        <w:t>PREMESS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46"/>
        <w:gridCol w:w="844"/>
        <w:gridCol w:w="212"/>
        <w:gridCol w:w="213"/>
        <w:gridCol w:w="213"/>
        <w:gridCol w:w="212"/>
        <w:gridCol w:w="213"/>
        <w:gridCol w:w="213"/>
        <w:gridCol w:w="212"/>
        <w:gridCol w:w="213"/>
        <w:gridCol w:w="213"/>
        <w:gridCol w:w="213"/>
        <w:gridCol w:w="1984"/>
        <w:gridCol w:w="1276"/>
        <w:gridCol w:w="1843"/>
      </w:tblGrid>
      <w:tr>
        <w:trPr>
          <w:cantSplit w:val="true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he tali immobili sono stati oggetto della/e seguente/i denuncia/e di inizio attività edilizia:</w:t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1629497233"/>
            <w:bookmarkStart w:id="11" w:name="__Fieldmark__5_1629497233"/>
            <w:bookmarkEnd w:id="1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1629497233"/>
            <w:bookmarkStart w:id="13" w:name="__Fieldmark__6_1629497233"/>
            <w:bookmarkEnd w:id="13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1629497233"/>
            <w:bookmarkStart w:id="15" w:name="__Fieldmark__7_1629497233"/>
            <w:bookmarkEnd w:id="15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678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ai sensi dell’art. 23, comma 7, del d.P.R. n. 380 del 2001 e dell’art. 42, comma 6, della legge regionale n. 12 del 2005, 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he i lavori sono stati ultimati i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EGA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  <w:t>Quale parte integrante e sostanziale della presente dichiarazione, il certificato di collaudo finale del tecnico incaricato.</w:t>
      </w:r>
    </w:p>
    <w:p>
      <w:pPr>
        <w:pStyle w:val="Normal"/>
        <w:spacing w:lineRule="auto" w:line="276" w:before="20" w:after="20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/e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  <w:r>
        <w:br w:type="page"/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06"/>
        <w:gridCol w:w="2117"/>
        <w:gridCol w:w="567"/>
        <w:gridCol w:w="566"/>
        <w:gridCol w:w="993"/>
        <w:gridCol w:w="425"/>
        <w:gridCol w:w="431"/>
        <w:gridCol w:w="251"/>
        <w:gridCol w:w="251"/>
        <w:gridCol w:w="59"/>
        <w:gridCol w:w="192"/>
        <w:gridCol w:w="252"/>
        <w:gridCol w:w="257"/>
        <w:gridCol w:w="251"/>
        <w:gridCol w:w="252"/>
        <w:gridCol w:w="251"/>
        <w:gridCol w:w="251"/>
        <w:gridCol w:w="252"/>
        <w:gridCol w:w="251"/>
        <w:gridCol w:w="66"/>
        <w:gridCol w:w="185"/>
        <w:gridCol w:w="252"/>
        <w:gridCol w:w="251"/>
        <w:gridCol w:w="251"/>
        <w:gridCol w:w="197"/>
        <w:gridCol w:w="55"/>
        <w:gridCol w:w="237"/>
      </w:tblGrid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  <w:sz w:val="24"/>
                <w:szCs w:val="6"/>
              </w:rPr>
            </w:pPr>
            <w:r>
              <w:rPr>
                <w:rFonts w:cs="Tahoma" w:ascii="Tahoma" w:hAnsi="Tahoma"/>
                <w:kern w:val="0"/>
                <w:szCs w:val="6"/>
              </w:rPr>
              <w:t>Il sottoscritto / la sottoscritta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  <w:sz w:val="24"/>
                <w:szCs w:val="6"/>
              </w:rPr>
            </w:pPr>
            <w:r>
              <w:rPr>
                <w:rFonts w:cs="Tahoma" w:ascii="Tahoma" w:hAnsi="Tahoma"/>
                <w:kern w:val="0"/>
                <w:sz w:val="24"/>
                <w:szCs w:val="6"/>
              </w:rPr>
            </w:r>
          </w:p>
        </w:tc>
        <w:tc>
          <w:tcPr>
            <w:tcW w:w="57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431" w:type="dxa"/>
            <w:tcBorders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.f.</w:t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116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n.</w:t>
            </w:r>
          </w:p>
        </w:tc>
        <w:tc>
          <w:tcPr>
            <w:tcW w:w="113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_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Cs/>
                <w:kern w:val="0"/>
                <w:szCs w:val="6"/>
              </w:rPr>
            </w:pPr>
            <w:r>
              <w:rPr>
                <w:rFonts w:cs="Tahoma" w:ascii="Tahoma" w:hAnsi="Tahoma"/>
                <w:iCs/>
                <w:kern w:val="0"/>
                <w:szCs w:val="6"/>
              </w:rPr>
              <w:t xml:space="preserve">in qualità d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16" w:name="__Fieldmark__8_1629497233"/>
            <w:bookmarkStart w:id="17" w:name="__Fieldmark__8_1629497233"/>
            <w:bookmarkEnd w:id="17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progettista;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18" w:name="__Fieldmark__9_1629497233"/>
            <w:bookmarkStart w:id="19" w:name="__Fieldmark__9_1629497233"/>
            <w:bookmarkEnd w:id="19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direttore dei lavori;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20" w:name="__Fieldmark__10_1629497233"/>
            <w:bookmarkStart w:id="21" w:name="__Fieldmark__10_1629497233"/>
            <w:bookmarkEnd w:id="21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>-  tecnico appositamente incaricato;</w:t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 E PRESO ATTO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ella/e denuncia/e di inizio attività edilizia di cui alla dichiarazione che precede;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ei lavori eseguiti in forza della/e stessa/e denuncia/e di inizio attività edilizia;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Cs w:val="28"/>
        </w:rPr>
        <w:t>ai sensi e per gli effetti dell’articolo 23, comma 7, del d.P.R. n. 380 del 2001 e dell’articolo 42, comma 14, della legge regionale n. 12 del 2005</w:t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/>
      </w:pPr>
      <w:r>
        <w:rPr>
          <w:rFonts w:cs="Tahoma"/>
          <w:sz w:val="20"/>
          <w:szCs w:val="20"/>
        </w:rPr>
        <w:t>rilascia il presente CERTIFICATO  di COLLAUDO  FINALE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con il quale attesta la conformità delle opere e dei lavori realizzati al progetto presentato unitamente alla denuncia di inizio attività </w:t>
      </w:r>
      <w:r>
        <w:rPr>
          <w:rFonts w:cs="Tahoma" w:ascii="Tahoma" w:hAnsi="Tahoma"/>
          <w:b/>
          <w:i/>
          <w:color w:val="FF0000"/>
          <w:lang w:val="en-US" w:eastAsia="en-US"/>
        </w:rPr>
        <w:t>(aggiungere se del caso)</w:t>
      </w:r>
      <w:r>
        <w:rPr>
          <w:rFonts w:cs="Tahoma" w:ascii="Tahoma" w:hAnsi="Tahoma"/>
          <w:lang w:val="en-US" w:eastAsia="en-US"/>
        </w:rPr>
        <w:t xml:space="preserve"> nonché agli elaborati di variante presentati unitamente alla/e denuncia/e di inizio attività in variante alla denuncia originaria, </w:t>
      </w:r>
      <w:r>
        <w:rPr>
          <w:rFonts w:cs="Tahoma" w:ascii="Tahoma" w:hAnsi="Tahoma"/>
          <w:b/>
          <w:i/>
          <w:color w:val="FF0000"/>
          <w:lang w:val="en-US" w:eastAsia="en-US"/>
        </w:rPr>
        <w:t>(in ogni caso)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vertAlign w:val="superscript"/>
        </w:rPr>
        <w:t>(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vertAlign w:val="superscript"/>
        </w:rPr>
        <w:t xml:space="preserve">) </w:t>
      </w:r>
      <w:r>
        <w:rPr>
          <w:rFonts w:cs="Tahoma" w:ascii="Tahoma" w:hAnsi="Tahoma"/>
          <w:lang w:val="en-US" w:eastAsia="en-US"/>
        </w:rPr>
        <w:t>come individuata/e nella dichiarazione che preced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e stesse norme citate: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1629497233"/>
      <w:bookmarkStart w:id="23" w:name="__Fieldmark__11_1629497233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allega ricevuta dell’avvenuta presentazione della variazione catastale conseguente alle opere realizzate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1629497233"/>
      <w:bookmarkStart w:id="25" w:name="__Fieldmark__12_1629497233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a ricevuta dell’avvenuta presentazione della variazione catastale conseguente alle opere realizzate è già stata depositata agli atti in data _________________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1629497233"/>
      <w:bookmarkStart w:id="27" w:name="__Fieldmark__13_1629497233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dichiara che le opere realizzate non hanno comportato modificazioni al classamento.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La presente è rilasicata dal sottoscritto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Cs/>
        </w:rPr>
        <w:t xml:space="preserve">responsabilità </w:t>
      </w:r>
      <w:r>
        <w:rPr>
          <w:rFonts w:cs="Tahoma" w:ascii="Tahoma" w:hAnsi="Tahoma"/>
        </w:rPr>
        <w:t>che assume ai sensi degli articoli 71 e 76 del T.U. approvato con d.P.R. n. 445 del 2000, nel caso di dichiarazioni non corrispondenti a verità.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/>
      </w:pPr>
      <w:r>
        <w:rPr>
          <w:rFonts w:cs="Tahoma" w:ascii="Tahoma" w:hAnsi="Tahoma"/>
        </w:rPr>
        <w:t>Il tecnico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709" w:right="992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opprimere le parole «</w:t>
      </w:r>
      <w:r>
        <w:rPr>
          <w:rFonts w:cs="Tahoma" w:ascii="Tahoma" w:hAnsi="Tahoma"/>
          <w:i/>
          <w:lang w:val="en-US" w:eastAsia="en-US"/>
        </w:rPr>
        <w:t>nonché agli elaborati di variante presentati unitamente alla/e denuncia/e di inizio attività in variante alla denuncia originaria» qualora non siano intervenute vari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32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eastAsia="SimSun;Arial Unicode MS"/>
      <w:color w:val="000000"/>
      <w:kern w:val="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eastAsia="Times New Roman" w:cs="Arial"/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3:00Z</dcterms:created>
  <dc:creator>Bosetti &amp; Gatti</dc:creator>
  <dc:description/>
  <cp:keywords/>
  <dc:language>en-US</dc:language>
  <cp:lastModifiedBy>Bosetti &amp; Gatti   </cp:lastModifiedBy>
  <cp:lastPrinted>2008-01-30T12:38:00Z</cp:lastPrinted>
  <dcterms:modified xsi:type="dcterms:W3CDTF">2008-01-30T12:06:00Z</dcterms:modified>
  <cp:revision>8</cp:revision>
  <dc:subject/>
  <dc:title>DIA (TU) Lombardia</dc:title>
</cp:coreProperties>
</file>