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163"/>
        <w:gridCol w:w="3646"/>
        <w:gridCol w:w="163"/>
        <w:gridCol w:w="1131"/>
      </w:tblGrid>
      <w:tr>
        <w:trPr>
          <w:trHeight w:val="1309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58356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une di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OMANDA DI PERMESSO DI COSTRUIR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i da 11 a 15 del d.P.R. n. 380 del 200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109866026"/>
      <w:bookmarkStart w:id="1" w:name="__Fieldmark__0_310986602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ordinario per interventi di cui alla successiva tabella A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10, d.P.R. n. 380 del 2001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2"/>
      </w:r>
      <w:r>
        <w:rPr>
          <w:rFonts w:cs="Tahoma" w:ascii="Tahoma" w:hAnsi="Tahoma"/>
          <w:vertAlign w:val="superscript"/>
        </w:rPr>
        <w:t xml:space="preserve">) 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109866026"/>
      <w:bookmarkStart w:id="3" w:name="__Fieldmark__1_310986602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sostitutivo della denuncia di inizi attività per interventi di cui alla successiva tabella B</w:t>
      </w:r>
    </w:p>
    <w:p>
      <w:pPr>
        <w:pStyle w:val="Normal"/>
        <w:ind w:left="709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facoltativo ai sensi dell’articolo 22, comma 7, d.P.R. n. 380 del 2001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3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lo Sportello Unico per l’edilizia del Comune di 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"/>
        <w:gridCol w:w="707"/>
        <w:gridCol w:w="135"/>
        <w:gridCol w:w="396"/>
        <w:gridCol w:w="24"/>
        <w:gridCol w:w="123"/>
        <w:gridCol w:w="97"/>
        <w:gridCol w:w="66"/>
        <w:gridCol w:w="155"/>
        <w:gridCol w:w="124"/>
        <w:gridCol w:w="98"/>
        <w:gridCol w:w="221"/>
        <w:gridCol w:w="222"/>
        <w:gridCol w:w="222"/>
        <w:gridCol w:w="202"/>
        <w:gridCol w:w="10"/>
        <w:gridCol w:w="9"/>
        <w:gridCol w:w="222"/>
        <w:gridCol w:w="197"/>
        <w:gridCol w:w="24"/>
        <w:gridCol w:w="1"/>
        <w:gridCol w:w="145"/>
        <w:gridCol w:w="76"/>
        <w:gridCol w:w="61"/>
        <w:gridCol w:w="146"/>
        <w:gridCol w:w="15"/>
        <w:gridCol w:w="114"/>
        <w:gridCol w:w="108"/>
        <w:gridCol w:w="47"/>
        <w:gridCol w:w="174"/>
        <w:gridCol w:w="109"/>
        <w:gridCol w:w="113"/>
        <w:gridCol w:w="171"/>
        <w:gridCol w:w="51"/>
        <w:gridCol w:w="222"/>
        <w:gridCol w:w="279"/>
        <w:gridCol w:w="13"/>
        <w:gridCol w:w="114"/>
        <w:gridCol w:w="10"/>
        <w:gridCol w:w="131"/>
        <w:gridCol w:w="253"/>
        <w:gridCol w:w="2"/>
        <w:gridCol w:w="255"/>
        <w:gridCol w:w="65"/>
        <w:gridCol w:w="12"/>
        <w:gridCol w:w="13"/>
        <w:gridCol w:w="165"/>
        <w:gridCol w:w="112"/>
        <w:gridCol w:w="143"/>
        <w:gridCol w:w="255"/>
        <w:gridCol w:w="255"/>
        <w:gridCol w:w="54"/>
        <w:gridCol w:w="127"/>
        <w:gridCol w:w="74"/>
        <w:gridCol w:w="255"/>
        <w:gridCol w:w="256"/>
        <w:gridCol w:w="406"/>
        <w:gridCol w:w="161"/>
        <w:gridCol w:w="32"/>
        <w:gridCol w:w="91"/>
        <w:gridCol w:w="102"/>
        <w:gridCol w:w="82"/>
        <w:gridCol w:w="112"/>
        <w:gridCol w:w="4"/>
        <w:gridCol w:w="68"/>
        <w:gridCol w:w="121"/>
        <w:gridCol w:w="72"/>
        <w:gridCol w:w="15"/>
        <w:gridCol w:w="106"/>
        <w:gridCol w:w="64"/>
        <w:gridCol w:w="130"/>
        <w:gridCol w:w="54"/>
        <w:gridCol w:w="71"/>
        <w:gridCol w:w="68"/>
        <w:gridCol w:w="45"/>
        <w:gridCol w:w="148"/>
        <w:gridCol w:w="37"/>
        <w:gridCol w:w="157"/>
        <w:gridCol w:w="27"/>
        <w:gridCol w:w="184"/>
        <w:gridCol w:w="19"/>
        <w:gridCol w:w="14"/>
        <w:gridCol w:w="167"/>
      </w:tblGrid>
      <w:tr>
        <w:trPr>
          <w:cantSplit w:val="true"/>
        </w:trPr>
        <w:tc>
          <w:tcPr>
            <w:tcW w:w="168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4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5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5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109866026"/>
            <w:bookmarkStart w:id="5" w:name="__Fieldmark__2_3109866026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109866026"/>
            <w:bookmarkStart w:id="7" w:name="__Fieldmark__3_3109866026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109866026"/>
            <w:bookmarkStart w:id="9" w:name="__Fieldmark__4_3109866026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27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5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7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17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3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richiesta di permesso di costruire in quanto: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109866026"/>
            <w:bookmarkStart w:id="11" w:name="__Fieldmark__5_3109866026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109866026"/>
            <w:bookmarkStart w:id="13" w:name="__Fieldmark__6_3109866026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109866026"/>
            <w:bookmarkStart w:id="15" w:name="__Fieldmark__7_3109866026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77" w:type="dxa"/>
            <w:gridSpan w:val="6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17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7415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9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96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6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109866026"/>
            <w:bookmarkStart w:id="17" w:name="__Fieldmark__8_3109866026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94" w:type="dxa"/>
            <w:gridSpan w:val="4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109866026"/>
            <w:bookmarkStart w:id="19" w:name="__Fieldmark__9_3109866026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94" w:type="dxa"/>
            <w:gridSpan w:val="4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109866026"/>
            <w:bookmarkStart w:id="21" w:name="__Fieldmark__10_3109866026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 non pianificata (vincolo decaduto articolo  9 d.P.R. n. 380 del 2001 e articolo 9 d.P.R. n. 327 del 2001)</w:t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109866026"/>
            <w:bookmarkStart w:id="23" w:name="__Fieldmark__11_3109866026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109866026"/>
            <w:bookmarkStart w:id="25" w:name="__Fieldmark__12_3109866026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30" w:type="dxa"/>
            <w:gridSpan w:val="10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9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4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pprovato con deliberazione C.C. n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7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2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109866026"/>
            <w:bookmarkStart w:id="27" w:name="__Fieldmark__13_3109866026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23" w:type="dxa"/>
            <w:gridSpan w:val="3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4" w:type="dxa"/>
            <w:gridSpan w:val="4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109866026"/>
            <w:bookmarkStart w:id="29" w:name="__Fieldmark__14_3109866026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109866026"/>
            <w:bookmarkStart w:id="31" w:name="__Fieldmark__15_3109866026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 2004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109866026"/>
            <w:bookmarkStart w:id="33" w:name="__Fieldmark__16_3109866026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aesist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bientale parte III decreto legislativo n. 42 del  2004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109866026"/>
            <w:bookmarkStart w:id="35" w:name="__Fieldmark__17_3109866026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6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109866026"/>
            <w:bookmarkStart w:id="37" w:name="__Fieldmark__18_3109866026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rticolo 27 legge n. 457 del 1978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109866026"/>
            <w:bookmarkStart w:id="39" w:name="__Fieldmark__19_3109866026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sismico: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legge n. 64 del 197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ordinanza p.c.m. 3274 del 2003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109866026"/>
            <w:bookmarkStart w:id="41" w:name="__Fieldmark__20_3109866026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altro)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109866026"/>
            <w:bookmarkStart w:id="43" w:name="__Fieldmark__21_3109866026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7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4"/>
        <w:rPr/>
      </w:pPr>
      <w:r>
        <w:rPr/>
        <w:t>CHIEDE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1276"/>
        <w:gridCol w:w="283"/>
        <w:gridCol w:w="1134"/>
        <w:gridCol w:w="284"/>
        <w:gridCol w:w="708"/>
        <w:gridCol w:w="567"/>
        <w:gridCol w:w="284"/>
        <w:gridCol w:w="1701"/>
        <w:gridCol w:w="283"/>
        <w:gridCol w:w="993"/>
      </w:tblGrid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Il </w:t>
            </w:r>
            <w:r>
              <w:rPr>
                <w:rFonts w:cs="Tahoma" w:ascii="Tahoma" w:hAnsi="Tahoma"/>
                <w:b/>
                <w:bCs/>
              </w:rPr>
              <w:t>permesso di costruire</w:t>
            </w:r>
            <w:r>
              <w:rPr>
                <w:rFonts w:cs="Tahoma" w:ascii="Tahoma" w:hAnsi="Tahoma"/>
              </w:rPr>
              <w:t xml:space="preserve"> per l’esecuzione dei lavori di seguito indicati.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109866026"/>
            <w:bookmarkStart w:id="45" w:name="__Fieldmark__22_3109866026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109866026"/>
            <w:bookmarkStart w:id="47" w:name="__Fieldmark__23_3109866026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109866026"/>
            <w:bookmarkStart w:id="49" w:name="__Fieldmark__24_3109866026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109866026"/>
            <w:bookmarkStart w:id="51" w:name="__Fieldmark__25_3109866026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109866026"/>
            <w:bookmarkStart w:id="53" w:name="__Fieldmark__26_3109866026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109866026"/>
            <w:bookmarkStart w:id="55" w:name="__Fieldmark__27_3109866026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109866026"/>
            <w:bookmarkStart w:id="57" w:name="__Fieldmark__28_3109866026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109866026"/>
            <w:bookmarkStart w:id="59" w:name="__Fieldmark__29_3109866026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8"/>
        <w:gridCol w:w="275"/>
        <w:gridCol w:w="147"/>
        <w:gridCol w:w="821"/>
        <w:gridCol w:w="1422"/>
        <w:gridCol w:w="284"/>
        <w:gridCol w:w="24"/>
        <w:gridCol w:w="259"/>
        <w:gridCol w:w="445"/>
        <w:gridCol w:w="684"/>
        <w:gridCol w:w="15"/>
        <w:gridCol w:w="284"/>
        <w:gridCol w:w="696"/>
        <w:gridCol w:w="153"/>
        <w:gridCol w:w="131"/>
        <w:gridCol w:w="153"/>
        <w:gridCol w:w="109"/>
        <w:gridCol w:w="262"/>
        <w:gridCol w:w="208"/>
        <w:gridCol w:w="55"/>
        <w:gridCol w:w="63"/>
        <w:gridCol w:w="165"/>
        <w:gridCol w:w="34"/>
        <w:gridCol w:w="85"/>
        <w:gridCol w:w="165"/>
        <w:gridCol w:w="12"/>
        <w:gridCol w:w="248"/>
        <w:gridCol w:w="15"/>
        <w:gridCol w:w="675"/>
        <w:gridCol w:w="40"/>
        <w:gridCol w:w="123"/>
        <w:gridCol w:w="102"/>
        <w:gridCol w:w="58"/>
        <w:gridCol w:w="167"/>
        <w:gridCol w:w="225"/>
        <w:gridCol w:w="133"/>
        <w:gridCol w:w="92"/>
        <w:gridCol w:w="228"/>
        <w:gridCol w:w="150"/>
        <w:gridCol w:w="77"/>
        <w:gridCol w:w="206"/>
        <w:gridCol w:w="19"/>
        <w:gridCol w:w="225"/>
        <w:gridCol w:w="225"/>
        <w:gridCol w:w="191"/>
        <w:gridCol w:w="39"/>
        <w:gridCol w:w="162"/>
        <w:gridCol w:w="1"/>
      </w:tblGrid>
      <w:tr>
        <w:trPr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10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109866026"/>
            <w:bookmarkStart w:id="61" w:name="__Fieldmark__30_3109866026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109866026"/>
            <w:bookmarkStart w:id="63" w:name="__Fieldmark__31_3109866026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109866026"/>
            <w:bookmarkStart w:id="65" w:name="__Fieldmark__32_3109866026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109866026"/>
            <w:bookmarkStart w:id="67" w:name="__Fieldmark__33_3109866026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109866026"/>
            <w:bookmarkStart w:id="69" w:name="__Fieldmark__34_3109866026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109866026"/>
            <w:bookmarkStart w:id="71" w:name="__Fieldmark__35_3109866026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109866026"/>
            <w:bookmarkStart w:id="73" w:name="__Fieldmark__36_3109866026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109866026"/>
            <w:bookmarkStart w:id="75" w:name="__Fieldmark__37_3109866026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109866026"/>
            <w:bookmarkStart w:id="77" w:name="__Fieldmark__38_3109866026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109866026"/>
            <w:bookmarkStart w:id="79" w:name="__Fieldmark__39_3109866026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109866026"/>
            <w:bookmarkStart w:id="81" w:name="__Fieldmark__40_3109866026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109866026"/>
            <w:bookmarkStart w:id="83" w:name="__Fieldmark__41_3109866026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7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109866026"/>
            <w:bookmarkStart w:id="85" w:name="__Fieldmark__42_3109866026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109866026"/>
            <w:bookmarkStart w:id="87" w:name="__Fieldmark__43_3109866026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109866026"/>
            <w:bookmarkStart w:id="89" w:name="__Fieldmark__44_3109866026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109866026"/>
            <w:bookmarkStart w:id="91" w:name="__Fieldmark__45_3109866026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109866026"/>
            <w:bookmarkStart w:id="93" w:name="__Fieldmark__46_3109866026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9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109866026"/>
            <w:bookmarkStart w:id="95" w:name="__Fieldmark__47_3109866026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109866026"/>
            <w:bookmarkStart w:id="97" w:name="__Fieldmark__48_3109866026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109866026"/>
            <w:bookmarkStart w:id="99" w:name="__Fieldmark__49_3109866026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109866026"/>
            <w:bookmarkStart w:id="101" w:name="__Fieldmark__50_3109866026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3109866026"/>
            <w:bookmarkStart w:id="103" w:name="__Fieldmark__51_3109866026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7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3109866026"/>
            <w:bookmarkStart w:id="105" w:name="__Fieldmark__52_3109866026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3109866026"/>
            <w:bookmarkStart w:id="107" w:name="__Fieldmark__53_3109866026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3109866026"/>
            <w:bookmarkStart w:id="109" w:name="__Fieldmark__54_3109866026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3109866026"/>
            <w:bookmarkStart w:id="111" w:name="__Fieldmark__55_3109866026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3109866026"/>
            <w:bookmarkStart w:id="113" w:name="__Fieldmark__56_3109866026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3109866026"/>
            <w:bookmarkStart w:id="115" w:name="__Fieldmark__57_3109866026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39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377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3109866026"/>
            <w:bookmarkStart w:id="117" w:name="__Fieldmark__58_3109866026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8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0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all’articolo 22, commi 1 e 2,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3109866026"/>
            <w:bookmarkStart w:id="119" w:name="__Fieldmark__59_3109866026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3109866026"/>
            <w:bookmarkStart w:id="121" w:name="__Fieldmark__60_3109866026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3109866026"/>
            <w:bookmarkStart w:id="123" w:name="__Fieldmark__61_3109866026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3109866026"/>
            <w:bookmarkStart w:id="125" w:name="__Fieldmark__62_3109866026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3109866026"/>
            <w:bookmarkStart w:id="127" w:name="__Fieldmark__63_3109866026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3109866026"/>
            <w:bookmarkStart w:id="129" w:name="__Fieldmark__64_3109866026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3109866026"/>
            <w:bookmarkStart w:id="131" w:name="__Fieldmark__65_3109866026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3109866026"/>
            <w:bookmarkStart w:id="133" w:name="__Fieldmark__66_3109866026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3109866026"/>
            <w:bookmarkStart w:id="135" w:name="__Fieldmark__67_3109866026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54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3109866026"/>
            <w:bookmarkStart w:id="137" w:name="__Fieldmark__68_3109866026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5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4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3109866026"/>
            <w:bookmarkStart w:id="139" w:name="__Fieldmark__69_3109866026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tcBorders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3109866026"/>
            <w:bookmarkStart w:id="141" w:name="__Fieldmark__70_3109866026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3109866026"/>
            <w:bookmarkStart w:id="143" w:name="__Fieldmark__71_3109866026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uncia di inizio attività prot.</w:t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9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enuncia di inizio attivit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3109866026"/>
            <w:bookmarkStart w:id="145" w:name="__Fieldmark__72_3109866026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3109866026"/>
            <w:bookmarkStart w:id="147" w:name="__Fieldmark__73_3109866026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3109866026"/>
            <w:bookmarkStart w:id="149" w:name="__Fieldmark__74_3109866026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3109866026"/>
            <w:bookmarkStart w:id="151" w:name="__Fieldmark__75_3109866026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senza cambio di destinazione d’uso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3109866026"/>
            <w:bookmarkStart w:id="153" w:name="__Fieldmark__76_3109866026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con cambio di destinazione da ________________________________________________________________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8"/>
            </w:r>
            <w:r>
              <w:rPr>
                <w:rFonts w:cs="Tahoma" w:ascii="Tahoma" w:hAnsi="Tahoma"/>
                <w:vertAlign w:val="superscript"/>
              </w:rPr>
              <w:t>)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’intervento di cui alla presente domanda di permesso di costruire è: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3109866026"/>
            <w:bookmarkStart w:id="155" w:name="__Fieldmark__77_3109866026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1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3109866026"/>
            <w:bookmarkStart w:id="157" w:name="__Fieldmark__78_3109866026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9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9"/>
            </w:r>
            <w:r>
              <w:rPr>
                <w:rFonts w:cs="Tahoma" w:ascii="Tahoma" w:hAnsi="Tahoma"/>
                <w:vertAlign w:val="superscript"/>
              </w:rPr>
              <w:t xml:space="preserve">) </w:t>
            </w:r>
            <w:r>
              <w:rPr>
                <w:rFonts w:cs="Tahoma" w:ascii="Tahoma" w:hAnsi="Tahoma"/>
              </w:rPr>
              <w:t>del d. P.R. n. 380 del 2001;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3109866026"/>
            <w:bookmarkStart w:id="159" w:name="__Fieldmark__79_3109866026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9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rattasi di intervento diverso da quelli previsti dagli articoli 10 e 22, comma 5, del d.P.R. n. 380 del 2001;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3109866026"/>
            <w:bookmarkStart w:id="161" w:name="__Fieldmark__80_3109866026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1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domanda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84"/>
      </w:tblGrid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3109866026"/>
            <w:bookmarkStart w:id="163" w:name="__Fieldmark__81_3109866026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3109866026"/>
            <w:bookmarkStart w:id="165" w:name="__Fieldmark__82_3109866026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3109866026"/>
            <w:bookmarkStart w:id="167" w:name="__Fieldmark__83_3109866026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3109866026"/>
            <w:bookmarkStart w:id="169" w:name="__Fieldmark__84_3109866026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kern w:val="0"/>
                <w:szCs w:val="6"/>
              </w:rPr>
            </w:pPr>
            <w:r>
              <w:rPr>
                <w:rFonts w:cs="Tahoma" w:ascii="Tahoma" w:hAnsi="Tahoma"/>
                <w:kern w:val="0"/>
                <w:szCs w:val="6"/>
              </w:rPr>
              <w:t>L’esecutore dell’intervento sarà indicato e reso noto prima o unitamente alla comunicazione di inizio dei lavori.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 …………………….</w:t>
        <w:tab/>
        <w:tab/>
        <w:tab/>
        <w:t>Il richiedente: ………………………………………………</w:t>
      </w:r>
      <w:r>
        <w:br w:type="page"/>
      </w:r>
    </w:p>
    <w:p>
      <w:pPr>
        <w:pStyle w:val="Normal"/>
        <w:spacing w:lineRule="auto" w:line="30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DI RESPONSABILITA’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domanda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76 del T.U. approvato con d.P.R. n. 445 del 2000, nel caso di dichiarazioni non veritiere e falsità degli atti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omand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igienico-sanitaria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3109866026"/>
            <w:bookmarkStart w:id="171" w:name="__Fieldmark__85_3109866026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in quanto non sono modificati né direttamente né indirettamente i requisiti o le caratteristiche di natura igienico-sanitar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3109866026"/>
            <w:bookmarkStart w:id="173" w:name="__Fieldmark__86_3109866026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in sostituzione del parere igienico sanitario dell’A.S.L.</w:t>
            </w:r>
            <w:r>
              <w:rPr>
                <w:rFonts w:cs="Tahoma" w:ascii="Tahoma" w:hAnsi="Tahoma"/>
              </w:rPr>
              <w:t xml:space="preserve">, attesta la conformità delle opere da realizzare alle norme in materia igienico-sanitaria con particolare riguardo al Regolamento Locale di Igiene vigente nel Comune; 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3109866026"/>
            <w:bookmarkStart w:id="175" w:name="__Fieldmark__87_3109866026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a)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3109866026"/>
            <w:bookmarkStart w:id="177" w:name="__Fieldmark__88_3109866026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igienico sanitario dell’A.S.L.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3109866026"/>
            <w:bookmarkStart w:id="179" w:name="__Fieldmark__89_3109866026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3109866026"/>
            <w:bookmarkStart w:id="181" w:name="__Fieldmark__90_3109866026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3109866026"/>
            <w:bookmarkStart w:id="183" w:name="__Fieldmark__91_3109866026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3109866026"/>
            <w:bookmarkStart w:id="185" w:name="__Fieldmark__92_3109866026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3109866026"/>
            <w:bookmarkStart w:id="187" w:name="__Fieldmark__93_3109866026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di cui alla parte III decreto legislativo n. 42 del  2004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3109866026"/>
            <w:bookmarkStart w:id="189" w:name="__Fieldmark__94_3109866026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5, comma 4, lettera e), seconda parte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3109866026"/>
            <w:bookmarkStart w:id="191" w:name="__Fieldmark__95_3109866026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3109866026"/>
            <w:bookmarkStart w:id="193" w:name="__Fieldmark__96_3109866026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3109866026"/>
            <w:bookmarkStart w:id="195" w:name="__Fieldmark__97_3109866026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domand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3109866026"/>
            <w:bookmarkStart w:id="197" w:name="__Fieldmark__98_3109866026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5, comma 2, lettera e) e comma 4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3109866026"/>
            <w:bookmarkStart w:id="199" w:name="__Fieldmark__99_3109866026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3109866026"/>
            <w:bookmarkStart w:id="201" w:name="__Fieldmark__100_3109866026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22"/>
        <w:gridCol w:w="976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3109866026"/>
            <w:bookmarkStart w:id="203" w:name="__Fieldmark__101_3109866026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3109866026"/>
            <w:bookmarkStart w:id="205" w:name="__Fieldmark__102_3109866026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3109866026"/>
            <w:bookmarkStart w:id="207" w:name="__Fieldmark__103_3109866026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F;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3109866026"/>
            <w:bookmarkStart w:id="209" w:name="__Fieldmark__104_3109866026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omanda di permesso di costru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rPr>
          <w:rFonts w:ascii="Tahoma" w:hAnsi="Tahoma" w:eastAsia="Times New Roman" w:cs="Tahoma"/>
          <w:b/>
          <w:b/>
          <w:bCs/>
          <w:color w:val="000000"/>
          <w:kern w:val="0"/>
          <w:sz w:val="6"/>
          <w:szCs w:val="6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6"/>
          <w:szCs w:val="6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709" w:right="992" w:gutter="0" w:header="0" w:top="794" w:footer="0" w:bottom="794"/>
          <w:pgBorders w:display="allPages" w:offsetFrom="text">
            <w:top w:val="single" w:sz="4" w:space="15" w:color="000000"/>
            <w:left w:val="single" w:sz="4" w:space="11" w:color="000000"/>
            <w:bottom w:val="single" w:sz="4" w:space="1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omanda di permesso di costruire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omanda di permesso di costruire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3109866026"/>
            <w:bookmarkStart w:id="211" w:name="__Fieldmark__105_3109866026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3109866026"/>
            <w:bookmarkStart w:id="213" w:name="__Fieldmark__106_3109866026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3109866026"/>
            <w:bookmarkStart w:id="215" w:name="__Fieldmark__107_3109866026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3109866026"/>
            <w:bookmarkStart w:id="217" w:name="__Fieldmark__108_3109866026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3109866026"/>
            <w:bookmarkStart w:id="219" w:name="__Fieldmark__109_3109866026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3109866026"/>
            <w:bookmarkStart w:id="221" w:name="__Fieldmark__110_3109866026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3109866026"/>
            <w:bookmarkStart w:id="223" w:name="__Fieldmark__111_3109866026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3109866026"/>
            <w:bookmarkStart w:id="225" w:name="__Fieldmark__112_3109866026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3109866026"/>
            <w:bookmarkStart w:id="227" w:name="__Fieldmark__113_3109866026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</w:rPr>
      </w:pPr>
      <w:r>
        <w:rPr>
          <w:rFonts w:eastAsia="Times New Roman" w:cs="Tahoma" w:ascii="Tahoma" w:hAnsi="Tahoma"/>
          <w:color w:val="000000"/>
          <w:kern w:val="0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richiesta di permesso di costruire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La presente domanda di permesso di costruire è sottoscritta per assenso dai seguenti soggetti: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3109866026"/>
            <w:bookmarkStart w:id="229" w:name="__Fieldmark__114_3109866026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3109866026"/>
            <w:bookmarkStart w:id="231" w:name="__Fieldmark__115_3109866026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3109866026"/>
            <w:bookmarkStart w:id="233" w:name="__Fieldmark__116_3109866026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3109866026"/>
            <w:bookmarkStart w:id="235" w:name="__Fieldmark__117_3109866026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3109866026"/>
            <w:bookmarkStart w:id="237" w:name="__Fieldmark__118_3109866026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3109866026"/>
            <w:bookmarkStart w:id="239" w:name="__Fieldmark__119_3109866026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992"/>
        <w:gridCol w:w="1418"/>
        <w:gridCol w:w="1417"/>
        <w:gridCol w:w="1701"/>
        <w:gridCol w:w="1985"/>
        <w:gridCol w:w="1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  <w:t>Superfici in m</w:t>
            </w:r>
            <w:r>
              <w:rPr>
                <w:rFonts w:cs="Tahoma" w:ascii="Tahoma" w:hAnsi="Tahoma"/>
                <w:i/>
                <w:iCs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p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cop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filtra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a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Esist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inori (tabella B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0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invar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demol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manutenzion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estauro e/o risa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/o fedele ricostr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residuo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F = A - B + C + D + 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aggiori (tabella A)</w:t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1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x articolo 10,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mma 1, lett.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di cui con cambio di destin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uova 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FINAL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(residuo + nuov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non somm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spacing w:val="-12"/>
                <w:kern w:val="0"/>
                <w:sz w:val="18"/>
              </w:rPr>
              <w:t>T = F + G + 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0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domanda di permesso di costruire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d inizio lavor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3109866026"/>
            <w:bookmarkStart w:id="241" w:name="__Fieldmark__120_3109866026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3109866026"/>
            <w:bookmarkStart w:id="243" w:name="__Fieldmark__121_3109866026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3109866026"/>
            <w:bookmarkStart w:id="245" w:name="__Fieldmark__122_3109866026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3109866026"/>
            <w:bookmarkStart w:id="247" w:name="__Fieldmark__123_3109866026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3109866026"/>
            <w:bookmarkStart w:id="249" w:name="__Fieldmark__124_3109866026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3109866026"/>
            <w:bookmarkStart w:id="251" w:name="__Fieldmark__125_3109866026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3109866026"/>
            <w:bookmarkStart w:id="253" w:name="__Fieldmark__126_3109866026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tavol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3109866026"/>
            <w:bookmarkStart w:id="255" w:name="__Fieldmark__127_3109866026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3109866026"/>
            <w:bookmarkStart w:id="257" w:name="__Fieldmark__128_3109866026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3109866026"/>
            <w:bookmarkStart w:id="259" w:name="__Fieldmark__129_3109866026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3109866026"/>
            <w:bookmarkStart w:id="261" w:name="__Fieldmark__130_3109866026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3109866026"/>
            <w:bookmarkStart w:id="263" w:name="__Fieldmark__131_3109866026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3109866026"/>
            <w:bookmarkStart w:id="265" w:name="__Fieldmark__132_3109866026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3109866026"/>
            <w:bookmarkStart w:id="267" w:name="__Fieldmark__133_3109866026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3109866026"/>
            <w:bookmarkStart w:id="269" w:name="__Fieldmark__134_3109866026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ementi progettuali omessi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3109866026"/>
            <w:bookmarkStart w:id="271" w:name="__Fieldmark__135_3109866026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3109866026"/>
            <w:bookmarkStart w:id="273" w:name="__Fieldmark__136_3109866026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3109866026"/>
            <w:bookmarkStart w:id="275" w:name="__Fieldmark__137_3109866026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m. 236/89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3109866026"/>
            <w:bookmarkStart w:id="277" w:name="__Fieldmark__138_3109866026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3109866026"/>
            <w:bookmarkStart w:id="279" w:name="__Fieldmark__139_3109866026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3109866026"/>
            <w:bookmarkStart w:id="281" w:name="__Fieldmark__140_3109866026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3109866026"/>
            <w:bookmarkStart w:id="283" w:name="__Fieldmark__141_3109866026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3109866026"/>
            <w:bookmarkStart w:id="285" w:name="__Fieldmark__142_3109866026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3109866026"/>
            <w:bookmarkStart w:id="287" w:name="__Fieldmark__143_3109866026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egge 818/8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di conformità dei Vigili del Fuoco ex art. 2 dPR 37/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3109866026"/>
            <w:bookmarkStart w:id="289" w:name="__Fieldmark__144_3109866026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3109866026"/>
            <w:bookmarkStart w:id="291" w:name="__Fieldmark__145_3109866026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3109866026"/>
            <w:bookmarkStart w:id="293" w:name="__Fieldmark__146_3109866026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3109866026"/>
            <w:bookmarkStart w:id="295" w:name="__Fieldmark__147_3109866026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spacing w:val="-8"/>
                <w:kern w:val="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0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utorizzazione soprintendenza vincolo storico architettonico ex art.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3109866026"/>
            <w:bookmarkStart w:id="297" w:name="__Fieldmark__148_3109866026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3109866026"/>
            <w:bookmarkStart w:id="299" w:name="__Fieldmark__149_3109866026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.D. 3267/192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3109866026"/>
            <w:bookmarkStart w:id="301" w:name="__Fieldmark__150_3109866026"/>
            <w:bookmarkEnd w:id="3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3109866026"/>
            <w:bookmarkStart w:id="303" w:name="__Fieldmark__151_3109866026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3109866026"/>
            <w:bookmarkStart w:id="305" w:name="__Fieldmark__152_3109866026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3109866026"/>
            <w:bookmarkStart w:id="307" w:name="__Fieldmark__153_3109866026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3109866026"/>
            <w:bookmarkStart w:id="309" w:name="__Fieldmark__154_3109866026"/>
            <w:bookmarkEnd w:id="3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3109866026"/>
            <w:bookmarkStart w:id="311" w:name="__Fieldmark__155_3109866026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PR 303/195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sull’attività economica da svolgere ex art. 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3109866026"/>
            <w:bookmarkStart w:id="313" w:name="__Fieldmark__156_3109866026"/>
            <w:bookmarkEnd w:id="3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3109866026"/>
            <w:bookmarkStart w:id="315" w:name="__Fieldmark__157_3109866026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3109866026"/>
            <w:bookmarkStart w:id="317" w:name="__Fieldmark__158_3109866026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lgs. 152/200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per emissioni nell’atmosfera ex articolo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3109866026"/>
            <w:bookmarkStart w:id="319" w:name="__Fieldmark__159_3109866026"/>
            <w:bookmarkEnd w:id="3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3109866026"/>
            <w:bookmarkStart w:id="321" w:name="__Fieldmark__160_3109866026"/>
            <w:bookmarkEnd w:id="3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3109866026"/>
            <w:bookmarkStart w:id="323" w:name="__Fieldmark__161_3109866026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3109866026"/>
            <w:bookmarkStart w:id="325" w:name="__Fieldmark__162_3109866026"/>
            <w:bookmarkEnd w:id="3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3109866026"/>
            <w:bookmarkStart w:id="327" w:name="__Fieldmark__163_3109866026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3109866026"/>
            <w:bookmarkStart w:id="329" w:name="__Fieldmark__164_3109866026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3109866026"/>
            <w:bookmarkStart w:id="331" w:name="__Fieldmark__165_3109866026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3109866026"/>
            <w:bookmarkStart w:id="333" w:name="__Fieldmark__166_3109866026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3109866026"/>
            <w:bookmarkStart w:id="335" w:name="__Fieldmark__167_3109866026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3109866026"/>
            <w:bookmarkStart w:id="337" w:name="__Fieldmark__168_3109866026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3109866026"/>
            <w:bookmarkStart w:id="339" w:name="__Fieldmark__169_3109866026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3109866026"/>
            <w:bookmarkStart w:id="341" w:name="__Fieldmark__170_3109866026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3109866026"/>
            <w:bookmarkStart w:id="343" w:name="__Fieldmark__171_3109866026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3109866026"/>
            <w:bookmarkStart w:id="345" w:name="__Fieldmark__172_3109866026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3109866026"/>
            <w:bookmarkStart w:id="347" w:name="__Fieldmark__173_3109866026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3109866026"/>
            <w:bookmarkStart w:id="349" w:name="__Fieldmark__174_3109866026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3109866026"/>
            <w:bookmarkStart w:id="351" w:name="__Fieldmark__175_3109866026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3109866026"/>
            <w:bookmarkStart w:id="353" w:name="__Fieldmark__176_3109866026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3109866026"/>
            <w:bookmarkStart w:id="355" w:name="__Fieldmark__177_3109866026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3109866026"/>
            <w:bookmarkStart w:id="357" w:name="__Fieldmark__178_3109866026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3109866026"/>
            <w:bookmarkStart w:id="359" w:name="__Fieldmark__179_3109866026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0" w:name="__Fieldmark__180_3109866026"/>
            <w:bookmarkStart w:id="361" w:name="__Fieldmark__180_3109866026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2" w:name="__Fieldmark__181_3109866026"/>
            <w:bookmarkStart w:id="363" w:name="__Fieldmark__181_3109866026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3109866026"/>
            <w:bookmarkStart w:id="365" w:name="__Fieldmark__182_3109866026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Energie alternative (art. 28 legge 10/1991 e art. 8 d.lgs. n. 152/20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3109866026"/>
            <w:bookmarkStart w:id="367" w:name="__Fieldmark__183_3109866026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3109866026"/>
            <w:bookmarkStart w:id="369" w:name="__Fieldmark__184_3109866026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3109866026"/>
            <w:bookmarkStart w:id="371" w:name="__Fieldmark__185_3109866026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3109866026"/>
            <w:bookmarkStart w:id="373" w:name="__Fieldmark__186_3109866026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3109866026"/>
            <w:bookmarkStart w:id="375" w:name="__Fieldmark__187_3109866026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3109866026"/>
            <w:bookmarkStart w:id="377" w:name="__Fieldmark__188_3109866026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9_3109866026"/>
            <w:bookmarkStart w:id="379" w:name="__Fieldmark__189_3109866026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90_3109866026"/>
            <w:bookmarkStart w:id="381" w:name="__Fieldmark__190_3109866026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91_3109866026"/>
            <w:bookmarkStart w:id="383" w:name="__Fieldmark__191_3109866026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continuous"/>
      <w:pgSz w:w="11906" w:h="16838"/>
      <w:pgMar w:left="938" w:right="150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Interventi di norma soggetti a permesso di costruire, soggetti a tutela penale in caso di difformità e, in genere, onerosi salvo i casi eccezionali previsti dalla normativ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terventi minori non soggetti a tutela penale se in assenza di vincoli, soggetti alle sole sanzioni amministrative in caso di esecuzione in difformità e, in genere, gratuiti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il titolo che dà titolo di legittimazione al permesso di costruire (art. 20, comma 1. d.P.R. n. 380 del 2001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41:00Z</dcterms:created>
  <dc:creator>Bosetti &amp; Gatti</dc:creator>
  <dc:description/>
  <cp:keywords/>
  <dc:language>en-US</dc:language>
  <cp:lastModifiedBy>B.B.</cp:lastModifiedBy>
  <cp:lastPrinted>2003-08-07T12:17:00Z</cp:lastPrinted>
  <dcterms:modified xsi:type="dcterms:W3CDTF">2007-04-06T10:03:00Z</dcterms:modified>
  <cp:revision>75</cp:revision>
  <dc:subject/>
  <dc:title>domanda di Permesso di costruire (TU)</dc:title>
</cp:coreProperties>
</file>