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43"/>
        <w:gridCol w:w="163"/>
        <w:gridCol w:w="3966"/>
      </w:tblGrid>
      <w:tr>
        <w:trPr>
          <w:trHeight w:val="1309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drawing>
                <wp:inline distT="0" distB="0" distL="0" distR="0">
                  <wp:extent cx="583565" cy="73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</w:rPr>
              <w:t>Regione Lombardia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une di 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Provincia di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Area Tecnica – Sportello Unico ediliz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e del procedimento: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b w:val="false"/>
                <w:bCs w:val="false"/>
                <w:sz w:val="20"/>
                <w:szCs w:val="32"/>
              </w:rPr>
              <w:t>____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</w:rPr>
              <w:t>P.G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/>
      </w:pPr>
      <w:r>
        <w:rPr/>
        <w:t>DENUNCIA DI INIZIO ATTIVITA’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rticoli 22 e 23 del d.P.R. n. 380 del 2001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810742572"/>
      <w:bookmarkStart w:id="1" w:name="__Fieldmark__0_810742572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  <w:tab/>
      </w:r>
      <w:r>
        <w:rPr>
          <w:rFonts w:cs="Tahoma" w:ascii="Tahoma" w:hAnsi="Tahoma"/>
          <w:b/>
          <w:bCs/>
          <w:sz w:val="22"/>
          <w:szCs w:val="22"/>
        </w:rPr>
        <w:t>ordinaria per interventi di cui alla successiva tabella B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</w:rPr>
        <w:t xml:space="preserve">(articolo 22, commi 1 e 2, d.P.R. n. 380 del 2001; articolo 41 legge regionale n. 12 del 2005) </w:t>
      </w:r>
      <w:r>
        <w:rPr>
          <w:rFonts w:cs="Tahoma" w:ascii="Tahoma" w:hAnsi="Tahoma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</w:rPr>
        <w:endnoteReference w:id="2"/>
      </w:r>
      <w:r>
        <w:rPr>
          <w:rFonts w:cs="Tahoma" w:ascii="Tahoma" w:hAnsi="Tahoma"/>
          <w:vertAlign w:val="superscript"/>
        </w:rPr>
        <w:t>)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rPr>
          <w:rFonts w:ascii="Tahoma" w:hAnsi="Tahoma" w:cs="Tahoma"/>
          <w:sz w:val="10"/>
          <w:szCs w:val="10"/>
          <w:vertAlign w:val="superscript"/>
        </w:rPr>
      </w:pPr>
      <w:r>
        <w:rPr>
          <w:rFonts w:cs="Tahoma" w:ascii="Tahoma" w:hAnsi="Tahoma"/>
          <w:sz w:val="10"/>
          <w:szCs w:val="10"/>
          <w:vertAlign w:val="superscript"/>
        </w:rPr>
      </w:r>
    </w:p>
    <w:p>
      <w:pPr>
        <w:pStyle w:val="Normal"/>
        <w:ind w:left="709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810742572"/>
      <w:bookmarkStart w:id="3" w:name="__Fieldmark__1_810742572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  <w:tab/>
      </w:r>
      <w:r>
        <w:rPr>
          <w:rFonts w:cs="Tahoma" w:ascii="Tahoma" w:hAnsi="Tahoma"/>
          <w:b/>
          <w:bCs/>
          <w:sz w:val="22"/>
          <w:szCs w:val="22"/>
        </w:rPr>
        <w:t>sostitutiva del permesso di costruire per interventi di cui alla successiva tabella A</w:t>
      </w:r>
    </w:p>
    <w:p>
      <w:pPr>
        <w:pStyle w:val="Normal"/>
        <w:ind w:left="709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</w:rPr>
        <w:t xml:space="preserve">(articolo 22, commi 3 e 4, d.P.R. n. 380 del 2001; articolo 41 legge regionale n. 12 del 2005) </w:t>
      </w:r>
      <w:r>
        <w:rPr>
          <w:rFonts w:cs="Tahoma" w:ascii="Tahoma" w:hAnsi="Tahoma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</w:rPr>
        <w:endnoteReference w:id="3"/>
      </w:r>
      <w:r>
        <w:rPr>
          <w:rFonts w:cs="Tahoma" w:ascii="Tahoma" w:hAnsi="Tahoma"/>
          <w:vertAlign w:val="superscript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8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w:t>Al Responsabile dello Sportello Unico per l’edilizia del Comune di ____________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8"/>
          <w:lang w:val="en-US" w:eastAsia="en-US"/>
        </w:rPr>
      </w:pPr>
      <w:r>
        <w:rPr>
          <w:rFonts w:cs="Tahoma" w:ascii="Tahoma" w:hAnsi="Tahoma"/>
          <w:b/>
          <w:bCs/>
          <w:sz w:val="16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lang w:val="en-US"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"/>
        <w:gridCol w:w="4"/>
        <w:gridCol w:w="708"/>
        <w:gridCol w:w="276"/>
        <w:gridCol w:w="257"/>
        <w:gridCol w:w="10"/>
        <w:gridCol w:w="211"/>
        <w:gridCol w:w="69"/>
        <w:gridCol w:w="153"/>
        <w:gridCol w:w="10"/>
        <w:gridCol w:w="122"/>
        <w:gridCol w:w="90"/>
        <w:gridCol w:w="223"/>
        <w:gridCol w:w="222"/>
        <w:gridCol w:w="222"/>
        <w:gridCol w:w="223"/>
        <w:gridCol w:w="11"/>
        <w:gridCol w:w="211"/>
        <w:gridCol w:w="222"/>
        <w:gridCol w:w="17"/>
        <w:gridCol w:w="144"/>
        <w:gridCol w:w="62"/>
        <w:gridCol w:w="77"/>
        <w:gridCol w:w="144"/>
        <w:gridCol w:w="1"/>
        <w:gridCol w:w="116"/>
        <w:gridCol w:w="106"/>
        <w:gridCol w:w="61"/>
        <w:gridCol w:w="162"/>
        <w:gridCol w:w="121"/>
        <w:gridCol w:w="101"/>
        <w:gridCol w:w="183"/>
        <w:gridCol w:w="39"/>
        <w:gridCol w:w="223"/>
        <w:gridCol w:w="12"/>
        <w:gridCol w:w="266"/>
        <w:gridCol w:w="25"/>
        <w:gridCol w:w="126"/>
        <w:gridCol w:w="8"/>
        <w:gridCol w:w="121"/>
        <w:gridCol w:w="254"/>
        <w:gridCol w:w="1"/>
        <w:gridCol w:w="255"/>
        <w:gridCol w:w="66"/>
        <w:gridCol w:w="12"/>
        <w:gridCol w:w="13"/>
        <w:gridCol w:w="164"/>
        <w:gridCol w:w="110"/>
        <w:gridCol w:w="145"/>
        <w:gridCol w:w="255"/>
        <w:gridCol w:w="255"/>
        <w:gridCol w:w="186"/>
        <w:gridCol w:w="9"/>
        <w:gridCol w:w="60"/>
        <w:gridCol w:w="255"/>
        <w:gridCol w:w="256"/>
        <w:gridCol w:w="404"/>
        <w:gridCol w:w="6"/>
        <w:gridCol w:w="157"/>
        <w:gridCol w:w="36"/>
        <w:gridCol w:w="85"/>
        <w:gridCol w:w="108"/>
        <w:gridCol w:w="76"/>
        <w:gridCol w:w="118"/>
        <w:gridCol w:w="2"/>
        <w:gridCol w:w="64"/>
        <w:gridCol w:w="127"/>
        <w:gridCol w:w="57"/>
        <w:gridCol w:w="16"/>
        <w:gridCol w:w="11"/>
        <w:gridCol w:w="109"/>
        <w:gridCol w:w="49"/>
        <w:gridCol w:w="145"/>
        <w:gridCol w:w="39"/>
        <w:gridCol w:w="78"/>
        <w:gridCol w:w="6"/>
        <w:gridCol w:w="71"/>
        <w:gridCol w:w="30"/>
        <w:gridCol w:w="163"/>
        <w:gridCol w:w="22"/>
        <w:gridCol w:w="172"/>
        <w:gridCol w:w="12"/>
        <w:gridCol w:w="184"/>
        <w:gridCol w:w="18"/>
        <w:gridCol w:w="25"/>
        <w:gridCol w:w="166"/>
      </w:tblGrid>
      <w:tr>
        <w:trPr>
          <w:cantSplit w:val="true"/>
        </w:trPr>
        <w:tc>
          <w:tcPr>
            <w:tcW w:w="166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…</w:t>
            </w:r>
            <w:r>
              <w:rPr>
                <w:rFonts w:cs="Tahoma" w:ascii="Tahoma" w:hAnsi="Tahoma"/>
                <w:lang w:val="en-US" w:eastAsia="en-US"/>
              </w:rPr>
              <w:t xml:space="preserve">l… </w:t>
            </w:r>
            <w:r>
              <w:rPr>
                <w:rFonts w:cs="Tahoma" w:ascii="Tahoma" w:hAnsi="Tahoma"/>
              </w:rPr>
              <w:t>sottoscritt…</w:t>
            </w:r>
          </w:p>
        </w:tc>
        <w:tc>
          <w:tcPr>
            <w:tcW w:w="356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… a</w:t>
            </w:r>
          </w:p>
        </w:tc>
        <w:tc>
          <w:tcPr>
            <w:tcW w:w="24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6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7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3558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11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2975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4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83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6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810742572"/>
            <w:bookmarkStart w:id="5" w:name="__Fieldmark__2_810742572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810742572"/>
            <w:bookmarkStart w:id="7" w:name="__Fieldmark__3_810742572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 e de… soggett… elencat… nell’allegata tabella C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810742572"/>
            <w:bookmarkStart w:id="9" w:name="__Fieldmark__4_810742572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30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. fisc.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6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6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5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18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4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1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4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632" w:type="dxa"/>
            <w:gridSpan w:val="8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avente titolo alla presentazione della denuncia di inizio attività in quanto: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810742572"/>
            <w:bookmarkStart w:id="11" w:name="__Fieldmark__5_810742572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810742572"/>
            <w:bookmarkStart w:id="13" w:name="__Fieldmark__6_810742572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omproprietario con i… soggett… elencat… nell’allegata tabella C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810742572"/>
            <w:bookmarkStart w:id="15" w:name="__Fieldmark__7_810742572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1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5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6967" w:type="dxa"/>
            <w:gridSpan w:val="6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(a tale scopo autorizzato da… </w:t>
            </w:r>
            <w:r>
              <w:rPr>
                <w:rFonts w:cs="Tahoma" w:ascii="Tahoma" w:hAnsi="Tahoma"/>
                <w:lang w:val="en-US" w:eastAsia="en-US"/>
              </w:rPr>
              <w:t>proprietari… elencat… nell’allegata</w:t>
            </w:r>
            <w:r>
              <w:rPr>
                <w:rFonts w:cs="Tahoma" w:ascii="Tahoma" w:hAnsi="Tahoma"/>
              </w:rPr>
              <w:t xml:space="preserve"> tabella C)</w:t>
            </w:r>
          </w:p>
        </w:tc>
      </w:tr>
      <w:tr>
        <w:trPr>
          <w:cantSplit w:val="true"/>
        </w:trPr>
        <w:tc>
          <w:tcPr>
            <w:tcW w:w="3232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in forza de…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6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610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e…… immobil… in via/piazza</w:t>
            </w:r>
          </w:p>
        </w:tc>
        <w:tc>
          <w:tcPr>
            <w:tcW w:w="6100" w:type="dxa"/>
            <w:gridSpan w:val="5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dividuat… a… mappal… numero</w:t>
            </w:r>
          </w:p>
        </w:tc>
        <w:tc>
          <w:tcPr>
            <w:tcW w:w="3423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foglio</w:t>
            </w:r>
          </w:p>
        </w:tc>
        <w:tc>
          <w:tcPr>
            <w:tcW w:w="182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lassificat…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810742572"/>
            <w:bookmarkStart w:id="17" w:name="__Fieldmark__8_810742572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4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73" w:type="dxa"/>
            <w:gridSpan w:val="4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ello strumento urbanistico generale vigente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810742572"/>
            <w:bookmarkStart w:id="19" w:name="__Fieldmark__9_810742572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40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73" w:type="dxa"/>
            <w:gridSpan w:val="4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ello strumento urbanistico generale in salvaguardia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810742572"/>
            <w:bookmarkStart w:id="21" w:name="__Fieldmark__10_810742572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 non pianificata (vincolo decaduto articolo 9 d.P.R. n. 380 del 2001 e articolo 9 d.P.R. n. 327 del 2001)</w:t>
            </w:r>
          </w:p>
        </w:tc>
      </w:tr>
      <w:tr>
        <w:trPr>
          <w:cantSplit w:val="true"/>
        </w:trPr>
        <w:tc>
          <w:tcPr>
            <w:tcW w:w="10632" w:type="dxa"/>
            <w:gridSpan w:val="8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810742572"/>
            <w:bookmarkStart w:id="23" w:name="__Fieldmark__11_810742572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5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on interessato da alcun piano attuativo vigente</w:t>
            </w:r>
          </w:p>
        </w:tc>
      </w:tr>
      <w:tr>
        <w:trPr/>
        <w:tc>
          <w:tcPr>
            <w:tcW w:w="421" w:type="dxa"/>
            <w:gridSpan w:val="2"/>
            <w:tcBorders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810742572"/>
            <w:bookmarkStart w:id="25" w:name="__Fieldmark__12_810742572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20" w:type="dxa"/>
            <w:gridSpan w:val="10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interno al Piano di</w:t>
            </w:r>
          </w:p>
        </w:tc>
        <w:tc>
          <w:tcPr>
            <w:tcW w:w="198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274" w:type="dxa"/>
            <w:gridSpan w:val="10"/>
            <w:tcBorders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nominato</w:t>
            </w:r>
          </w:p>
        </w:tc>
        <w:tc>
          <w:tcPr>
            <w:tcW w:w="4941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7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  <w:tc>
          <w:tcPr>
            <w:tcW w:w="340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</w:rPr>
              <w:t>approvato con deliberazione C.C. n.</w:t>
            </w:r>
            <w:r>
              <w:rPr>
                <w:rFonts w:cs="Tahoma" w:ascii="Tahoma" w:hAnsi="Tahoma"/>
                <w:spacing w:val="-4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pacing w:val="-4"/>
              </w:rPr>
              <w:endnoteReference w:id="7"/>
            </w:r>
            <w:r>
              <w:rPr>
                <w:rFonts w:cs="Tahoma" w:ascii="Tahoma" w:hAnsi="Tahoma"/>
                <w:spacing w:val="-4"/>
                <w:vertAlign w:val="superscript"/>
              </w:rPr>
              <w:t>)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l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6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eastAsia="Tahoma" w:cs="Tahoma" w:ascii="Tahoma" w:hAnsi="Tahoma"/>
                <w:color w:val="000000"/>
                <w:kern w:val="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</w:rPr>
              <w:t>e convenzionato con atto</w:t>
            </w:r>
          </w:p>
        </w:tc>
      </w:tr>
      <w:tr>
        <w:trPr>
          <w:cantSplit w:val="true"/>
        </w:trPr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notaio</w:t>
            </w:r>
          </w:p>
        </w:tc>
        <w:tc>
          <w:tcPr>
            <w:tcW w:w="382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5" w:type="dxa"/>
            <w:gridSpan w:val="5"/>
            <w:tcBorders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l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eastAsia="Tahoma" w:cs="Tahoma" w:ascii="Tahoma" w:hAnsi="Tahoma"/>
                <w:color w:val="000000"/>
                <w:kern w:val="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</w:rPr>
              <w:t>rep.</w:t>
            </w:r>
          </w:p>
        </w:tc>
        <w:tc>
          <w:tcPr>
            <w:tcW w:w="182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810742572"/>
            <w:bookmarkStart w:id="27" w:name="__Fieldmark__13_810742572"/>
            <w:bookmarkEnd w:id="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233" w:type="dxa"/>
            <w:gridSpan w:val="38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non soggetto a vincoli </w:t>
            </w:r>
          </w:p>
        </w:tc>
        <w:tc>
          <w:tcPr>
            <w:tcW w:w="4981" w:type="dxa"/>
            <w:gridSpan w:val="4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810742572"/>
            <w:bookmarkStart w:id="29" w:name="__Fieldmark__14_810742572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soggetto a… seguent… vincol… :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810742572"/>
            <w:bookmarkStart w:id="31" w:name="__Fieldmark__15_810742572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67" w:type="dxa"/>
            <w:gridSpan w:val="6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co architettonico parte II decreto legislativo n. 42 del 2004</w:t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810742572"/>
            <w:bookmarkStart w:id="33" w:name="__Fieldmark__16_810742572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67" w:type="dxa"/>
            <w:gridSpan w:val="6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paesistico </w:t>
            </w:r>
            <w:r>
              <w:rPr>
                <w:rFonts w:cs="Tahoma" w:ascii="Tahoma" w:hAnsi="Tahoma"/>
                <w:sz w:val="18"/>
                <w:szCs w:val="18"/>
              </w:rPr>
              <w:t>ambientale parte III decreto legislativo n. 42 del 2004</w:t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810742572"/>
            <w:bookmarkStart w:id="35" w:name="__Fieldmark__17_810742572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67" w:type="dxa"/>
            <w:gridSpan w:val="6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idrogeologico R.D. </w:t>
            </w:r>
            <w:r>
              <w:rPr>
                <w:rFonts w:cs="Tahoma" w:ascii="Tahoma" w:hAnsi="Tahoma"/>
                <w:sz w:val="18"/>
                <w:szCs w:val="18"/>
              </w:rPr>
              <w:t xml:space="preserve">n.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267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l 19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810742572"/>
            <w:bookmarkStart w:id="37" w:name="__Fieldmark__18_810742572"/>
            <w:bookmarkEnd w:id="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67" w:type="dxa"/>
            <w:gridSpan w:val="6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zona di recupero</w:t>
            </w:r>
            <w:r>
              <w:rPr>
                <w:rFonts w:cs="Tahoma" w:ascii="Tahoma" w:hAnsi="Tahoma"/>
                <w:sz w:val="18"/>
                <w:szCs w:val="18"/>
              </w:rPr>
              <w:t xml:space="preserve"> articolo 27 legge n. 457 del 1978</w:t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810742572"/>
            <w:bookmarkStart w:id="39" w:name="__Fieldmark__19_810742572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103" w:type="dxa"/>
            <w:gridSpan w:val="4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fascia rispett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810742572"/>
            <w:bookmarkStart w:id="41" w:name="__Fieldmark__20_810742572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trada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810742572"/>
            <w:bookmarkStart w:id="43" w:name="__Fieldmark__21_810742572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ferroviar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810742572"/>
            <w:bookmarkStart w:id="45" w:name="__Fieldmark__22_810742572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cimiterial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810742572"/>
            <w:bookmarkStart w:id="47" w:name="__Fieldmark__23_810742572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810742572"/>
            <w:bookmarkStart w:id="49" w:name="__Fieldmark__24_810742572"/>
            <w:bookmarkEnd w:id="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103" w:type="dxa"/>
            <w:gridSpan w:val="4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fascia rispett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810742572"/>
            <w:bookmarkStart w:id="51" w:name="__Fieldmark__25_810742572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reticolo idrico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810742572"/>
            <w:bookmarkStart w:id="53" w:name="__Fieldmark__26_810742572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acquedotto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810742572"/>
            <w:bookmarkStart w:id="55" w:name="__Fieldmark__27_810742572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810742572"/>
            <w:bookmarkStart w:id="57" w:name="__Fieldmark__28_810742572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11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956" w:type="dxa"/>
            <w:gridSpan w:val="5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4"/>
        <w:rPr/>
      </w:pPr>
      <w:r>
        <w:rPr/>
        <w:t>COMUNICA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4"/>
        <w:gridCol w:w="283"/>
        <w:gridCol w:w="284"/>
        <w:gridCol w:w="283"/>
        <w:gridCol w:w="284"/>
        <w:gridCol w:w="142"/>
        <w:gridCol w:w="141"/>
        <w:gridCol w:w="142"/>
        <w:gridCol w:w="142"/>
        <w:gridCol w:w="283"/>
        <w:gridCol w:w="284"/>
        <w:gridCol w:w="283"/>
        <w:gridCol w:w="142"/>
        <w:gridCol w:w="142"/>
        <w:gridCol w:w="142"/>
        <w:gridCol w:w="708"/>
        <w:gridCol w:w="567"/>
        <w:gridCol w:w="284"/>
        <w:gridCol w:w="1559"/>
        <w:gridCol w:w="284"/>
        <w:gridCol w:w="1134"/>
      </w:tblGrid>
      <w:tr>
        <w:trPr>
          <w:cantSplit w:val="true"/>
        </w:trPr>
        <w:tc>
          <w:tcPr>
            <w:tcW w:w="10632" w:type="dxa"/>
            <w:gridSpan w:val="22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>che trascorsi trenta giorni dalla data di acquisizione della presente al protocollo ed entro 12 mesi dalla data medesima,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>ovvero presumibilmente il giorn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>darà inizio ai lavori di seguito indicati:</w:t>
            </w:r>
          </w:p>
        </w:tc>
      </w:tr>
      <w:tr>
        <w:trPr>
          <w:cantSplit w:val="true"/>
        </w:trPr>
        <w:tc>
          <w:tcPr>
            <w:tcW w:w="10632" w:type="dxa"/>
            <w:gridSpan w:val="22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 xml:space="preserve">Ferme restando le definizioni individuate nelle seguenti tabelle A e B, l’intervento consiste, in sintesi, in: </w:t>
            </w:r>
          </w:p>
        </w:tc>
      </w:tr>
      <w:tr>
        <w:trPr>
          <w:cantSplit w:val="true"/>
        </w:trPr>
        <w:tc>
          <w:tcPr>
            <w:tcW w:w="1063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on destinazione urbanistica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810742572"/>
            <w:bookmarkStart w:id="59" w:name="__Fieldmark__29_810742572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denziale;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810742572"/>
            <w:bookmarkStart w:id="61" w:name="__Fieldmark__30_810742572"/>
            <w:bookmarkEnd w:id="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zionale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810742572"/>
            <w:bookmarkStart w:id="63" w:name="__Fieldmark__31_810742572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iale;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810742572"/>
            <w:bookmarkStart w:id="65" w:name="__Fieldmark__32_810742572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istico/ricettiva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810742572"/>
            <w:bookmarkStart w:id="67" w:name="__Fieldmark__33_810742572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gricola; </w:t>
            </w:r>
            <w:r>
              <w:rPr>
                <w:rFonts w:cs="Tahoma" w:ascii="Tahoma" w:hAnsi="Tahoma"/>
                <w:spacing w:val="-4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pacing w:val="-4"/>
              </w:rPr>
              <w:endnoteReference w:id="8"/>
            </w:r>
            <w:r>
              <w:rPr>
                <w:rFonts w:cs="Tahoma" w:ascii="Tahoma" w:hAnsi="Tahoma"/>
                <w:spacing w:val="-4"/>
                <w:vertAlign w:val="superscript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</w:p>
        </w:tc>
      </w:tr>
      <w:tr>
        <w:trPr>
          <w:trHeight w:val="335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810742572"/>
            <w:bookmarkStart w:id="69" w:name="__Fieldmark__34_810742572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ustriale;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810742572"/>
            <w:bookmarkStart w:id="71" w:name="__Fieldmark__35_810742572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igianale;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810742572"/>
            <w:bookmarkStart w:id="73" w:name="__Fieldmark__36_810742572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a)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e destinazione d’uso specifica:</w:t>
            </w:r>
          </w:p>
        </w:tc>
        <w:tc>
          <w:tcPr>
            <w:tcW w:w="751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Endnote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283"/>
        <w:gridCol w:w="131"/>
        <w:gridCol w:w="835"/>
        <w:gridCol w:w="1424"/>
        <w:gridCol w:w="284"/>
        <w:gridCol w:w="24"/>
        <w:gridCol w:w="259"/>
        <w:gridCol w:w="446"/>
        <w:gridCol w:w="683"/>
        <w:gridCol w:w="15"/>
        <w:gridCol w:w="284"/>
        <w:gridCol w:w="696"/>
        <w:gridCol w:w="153"/>
        <w:gridCol w:w="122"/>
        <w:gridCol w:w="9"/>
        <w:gridCol w:w="153"/>
        <w:gridCol w:w="100"/>
        <w:gridCol w:w="262"/>
        <w:gridCol w:w="217"/>
        <w:gridCol w:w="46"/>
        <w:gridCol w:w="72"/>
        <w:gridCol w:w="165"/>
        <w:gridCol w:w="25"/>
        <w:gridCol w:w="94"/>
        <w:gridCol w:w="168"/>
        <w:gridCol w:w="257"/>
        <w:gridCol w:w="6"/>
        <w:gridCol w:w="684"/>
        <w:gridCol w:w="39"/>
        <w:gridCol w:w="124"/>
        <w:gridCol w:w="101"/>
        <w:gridCol w:w="58"/>
        <w:gridCol w:w="167"/>
        <w:gridCol w:w="225"/>
        <w:gridCol w:w="134"/>
        <w:gridCol w:w="91"/>
        <w:gridCol w:w="228"/>
        <w:gridCol w:w="150"/>
        <w:gridCol w:w="77"/>
        <w:gridCol w:w="206"/>
        <w:gridCol w:w="19"/>
        <w:gridCol w:w="225"/>
        <w:gridCol w:w="225"/>
        <w:gridCol w:w="192"/>
        <w:gridCol w:w="38"/>
        <w:gridCol w:w="163"/>
      </w:tblGrid>
      <w:tr>
        <w:trPr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A</w:t>
            </w:r>
          </w:p>
        </w:tc>
        <w:tc>
          <w:tcPr>
            <w:tcW w:w="91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previsti dall’articolo 10 del d.P.R. n. 380 del 2001</w:t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810742572"/>
            <w:bookmarkStart w:id="75" w:name="__Fieldmark__37_810742572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uova costruzione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810742572"/>
            <w:bookmarkStart w:id="77" w:name="__Fieldmark__38_810742572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78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ruzione di manufatti edilizi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810742572"/>
            <w:bookmarkStart w:id="79" w:name="__Fieldmark__39_810742572"/>
            <w:bookmarkEnd w:id="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ori terra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810742572"/>
            <w:bookmarkStart w:id="81" w:name="__Fieldmark__40_810742572"/>
            <w:bookmarkEnd w:id="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8"/>
              </w:rPr>
              <w:t>disciplinata da piani attuativi con precise disposizioni planovolumetriche, tipologiche formali e costruttive, la cui sussistenza sia stata esplicitamente dichiarata in sede di approvazion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810742572"/>
            <w:bookmarkStart w:id="83" w:name="__Fieldmark__41_810742572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788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liamento di manufatti edilizi esistenti all’esterno della sagoma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810742572"/>
            <w:bookmarkStart w:id="85" w:name="__Fieldmark__42_810742572"/>
            <w:bookmarkEnd w:id="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rati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810742572"/>
            <w:bookmarkStart w:id="87" w:name="__Fieldmark__43_810742572"/>
            <w:bookmarkEnd w:id="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40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venti di urbanizzazione: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810742572"/>
            <w:bookmarkStart w:id="89" w:name="__Fieldmark__44_810742572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ria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810742572"/>
            <w:bookmarkStart w:id="91" w:name="__Fieldmark__45_810742572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ondari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</w:p>
        </w:tc>
        <w:tc>
          <w:tcPr>
            <w:tcW w:w="20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810742572"/>
            <w:bookmarkStart w:id="93" w:name="__Fieldmark__46_810742572"/>
            <w:bookmarkEnd w:id="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rastrutture e impianti comportanti la trasformazione permanente del suolo inedificato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810742572"/>
            <w:bookmarkStart w:id="95" w:name="__Fieldmark__47_810742572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ri e tralicci per impianti ricetrasmittenti e ripetitori per servizi di telecomunicazione</w:t>
            </w:r>
          </w:p>
        </w:tc>
      </w:tr>
      <w:tr>
        <w:trPr>
          <w:trHeight w:val="340" w:hRule="atLeast"/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810742572"/>
            <w:bookmarkStart w:id="97" w:name="__Fieldmark__48_810742572"/>
            <w:bookmarkEnd w:id="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788" w:type="dxa"/>
            <w:gridSpan w:val="3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fatti leggeri, strutture di qualsiasi genere, non temporanee,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 roulottes, campers, case mobili, imbarcazioni, utilizzati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e abitazioni, ambienti di lavoro, depositi, magazzini e simili</w:t>
            </w:r>
            <w:r>
              <w:rPr>
                <w:rFonts w:cs="Tahoma" w:ascii="Tahoma" w:hAnsi="Tahoma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9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810742572"/>
            <w:bookmarkStart w:id="99" w:name="__Fieldmark__49_810742572"/>
            <w:bookmarkEnd w:id="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abbricati</w:t>
            </w:r>
          </w:p>
        </w:tc>
      </w:tr>
      <w:tr>
        <w:trPr>
          <w:trHeight w:val="340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5788" w:type="dxa"/>
            <w:gridSpan w:val="3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810742572"/>
            <w:bookmarkStart w:id="101" w:name="__Fieldmark__50_810742572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opera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810742572"/>
            <w:bookmarkStart w:id="103" w:name="__Fieldmark__51_810742572"/>
            <w:bookmarkEnd w:id="1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8"/>
              </w:rPr>
              <w:t>in diretta esecuzione di strumenti urbanistici generali recanti precise disposizioni planovolumetr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810742572"/>
            <w:bookmarkStart w:id="105" w:name="__Fieldmark__52_810742572"/>
            <w:bookmarkEnd w:id="1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superiore al 20% di quello dell’edificio principale</w:t>
            </w:r>
          </w:p>
        </w:tc>
      </w:tr>
      <w:tr>
        <w:trPr>
          <w:trHeight w:val="220" w:hRule="atLeast"/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810742572"/>
            <w:bookmarkStart w:id="107" w:name="__Fieldmark__53_810742572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399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sformazione permanente del suolo inedificato mediante: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810742572"/>
            <w:bookmarkStart w:id="109" w:name="__Fieldmark__54_810742572"/>
            <w:bookmarkEnd w:id="1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6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ositi di merci</w:t>
            </w:r>
          </w:p>
        </w:tc>
      </w:tr>
      <w:tr>
        <w:trPr>
          <w:trHeight w:val="220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399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810742572"/>
            <w:bookmarkStart w:id="111" w:name="__Fieldmark__55_810742572"/>
            <w:bookmarkEnd w:id="1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6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ianti per attività produttive all’aperto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810742572"/>
            <w:bookmarkStart w:id="113" w:name="__Fieldmark__56_810742572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(altro)</w:t>
            </w:r>
          </w:p>
        </w:tc>
        <w:tc>
          <w:tcPr>
            <w:tcW w:w="6510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810742572"/>
            <w:bookmarkStart w:id="115" w:name="__Fieldmark__57_810742572"/>
            <w:bookmarkEnd w:id="1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ristrutturazione edilizia con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810742572"/>
            <w:bookmarkStart w:id="117" w:name="__Fieldmark__58_810742572"/>
            <w:bookmarkEnd w:id="1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378" w:type="dxa"/>
            <w:gridSpan w:val="4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mento delle unità immobiliari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810742572"/>
            <w:bookmarkStart w:id="119" w:name="__Fieldmark__59_810742572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ifiche di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810742572"/>
            <w:bookmarkStart w:id="121" w:name="__Fieldmark__60_810742572"/>
            <w:bookmarkEnd w:id="1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lume;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810742572"/>
            <w:bookmarkStart w:id="123" w:name="__Fieldmark__61_810742572"/>
            <w:bookmarkEnd w:id="1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6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goma;</w:t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810742572"/>
            <w:bookmarkStart w:id="125" w:name="__Fieldmark__62_810742572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8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petti;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810742572"/>
            <w:bookmarkStart w:id="127" w:name="__Fieldmark__63_810742572"/>
            <w:bookmarkEnd w:id="1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fici;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810742572"/>
            <w:bookmarkStart w:id="129" w:name="__Fieldmark__64_810742572"/>
            <w:bookmarkEnd w:id="1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me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810742572"/>
            <w:bookmarkStart w:id="131" w:name="__Fieldmark__65_810742572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ristrutturazione urbanistica</w:t>
            </w:r>
          </w:p>
        </w:tc>
        <w:tc>
          <w:tcPr>
            <w:tcW w:w="7686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B</w:t>
            </w:r>
          </w:p>
        </w:tc>
        <w:tc>
          <w:tcPr>
            <w:tcW w:w="91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previsti all’articolo 22, commi 1 e 2, del d.P.R. n. 380 del 2001</w:t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810742572"/>
            <w:bookmarkStart w:id="133" w:name="__Fieldmark__66_810742572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non compresi nella tabella A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810742572"/>
            <w:bookmarkStart w:id="135" w:name="__Fieldmark__67_810742572"/>
            <w:bookmarkEnd w:id="1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tenzione straordinaria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810742572"/>
            <w:bookmarkStart w:id="137" w:name="__Fieldmark__68_810742572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o e risanamento conservativo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810742572"/>
            <w:bookmarkStart w:id="139" w:name="__Fieldmark__69_810742572"/>
            <w:bookmarkEnd w:id="1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inferiore al 20% di quello dell’edificio principal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810742572"/>
            <w:bookmarkStart w:id="141" w:name="__Fieldmark__70_810742572"/>
            <w:bookmarkEnd w:id="1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e interne:</w:t>
            </w:r>
          </w:p>
        </w:tc>
        <w:tc>
          <w:tcPr>
            <w:tcW w:w="5827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810742572"/>
            <w:bookmarkStart w:id="143" w:name="__Fieldmark__71_810742572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inzioni, muri di cinta, cancellat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2_810742572"/>
            <w:bookmarkStart w:id="145" w:name="__Fieldmark__72_810742572"/>
            <w:bookmarkEnd w:id="1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827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3_810742572"/>
            <w:bookmarkStart w:id="147" w:name="__Fieldmark__73_810742572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ristrutturazione edilizia senza aumento di unità immobiliari, modifiche di volume, sagoma, prospetti e superfici, né (se in zona omogenea A) mutamenti di destinazione d’uso e: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4_810742572"/>
            <w:bookmarkStart w:id="149" w:name="__Fieldmark__74_810742572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542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on demolizione e ricostruzione fedele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5_810742572"/>
            <w:bookmarkStart w:id="151" w:name="__Fieldmark__75_810742572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15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enza demolizione e ricostruzion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239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6_810742572"/>
            <w:bookmarkStart w:id="153" w:name="__Fieldmark__76_810742572"/>
            <w:bookmarkEnd w:id="1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3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ante postuma a:</w:t>
            </w:r>
          </w:p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rticolo 22, comma 2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7_810742572"/>
            <w:bookmarkStart w:id="155" w:name="__Fieldmark__77_810742572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messo di costruire numero                          </w:t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data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8_810742572"/>
            <w:bookmarkStart w:id="157" w:name="__Fieldmark__78_810742572"/>
            <w:bookmarkEnd w:id="1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nuncia di inizio attività prot.</w:t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9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 non incide sui parametri urbanistici e sulle volumetrie, non cambia la destinazione d’uso e la categoria edilizia, non altera la sagoma e non viola le eventuali prescrizioni contenute nel permesso di costruire; costituisce parte integrante dell’intervento principale di cui all’atto sopraindicato – In deroga all’articolo 23, comma 1, del d.P.R. n. 380 del 2001, i lavori di cui alla presente denuncia di inizio attivit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9_810742572"/>
            <w:bookmarkStart w:id="159" w:name="__Fieldmark__79_810742572"/>
            <w:bookmarkEnd w:id="1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ancora da eseguire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80_810742572"/>
            <w:bookmarkStart w:id="161" w:name="__Fieldmark__80_810742572"/>
            <w:bookmarkEnd w:id="1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in corso di esecuzione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1_810742572"/>
            <w:bookmarkStart w:id="163" w:name="__Fieldmark__81_810742572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già stati eseguiti.</w:t>
            </w:r>
          </w:p>
        </w:tc>
      </w:tr>
      <w:tr>
        <w:trPr>
          <w:cantSplit w:val="true"/>
        </w:trPr>
        <w:tc>
          <w:tcPr>
            <w:tcW w:w="10632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2_810742572"/>
            <w:bookmarkStart w:id="165" w:name="__Fieldmark__82_810742572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9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senza cambio di destinazione d’uso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3_810742572"/>
            <w:bookmarkStart w:id="167" w:name="__Fieldmark__83_810742572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9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 xml:space="preserve">con cambio di destinazione da ________________________________________________________________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10"/>
            </w:r>
            <w:r>
              <w:rPr>
                <w:rFonts w:cs="Tahoma" w:ascii="Tahoma" w:hAnsi="Tahoma"/>
                <w:vertAlign w:val="superscript"/>
              </w:rPr>
              <w:t>)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cantSplit w:val="true"/>
        </w:trPr>
        <w:tc>
          <w:tcPr>
            <w:tcW w:w="10632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L’intervento di cui alla presente denuncia di inizio attività è: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84_810742572"/>
            <w:bookmarkStart w:id="169" w:name="__Fieldmark__84_810742572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9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gratuito e non è dovuto il contributo di cui agli articoli 16 e 19 del d.P.R. n. 380 del 2001, in quanto: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85_810742572"/>
            <w:bookmarkStart w:id="171" w:name="__Fieldmark__85_810742572"/>
            <w:bookmarkEnd w:id="1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45" w:type="dxa"/>
            <w:gridSpan w:val="4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 xml:space="preserve">trattasi di intervento previsto dall’articolo 17, comma 3, lettera ……)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11"/>
            </w:r>
            <w:r>
              <w:rPr>
                <w:rFonts w:cs="Tahoma" w:ascii="Tahoma" w:hAnsi="Tahoma"/>
                <w:vertAlign w:val="superscript"/>
              </w:rPr>
              <w:t xml:space="preserve">) </w:t>
            </w:r>
            <w:r>
              <w:rPr>
                <w:rFonts w:cs="Tahoma" w:ascii="Tahoma" w:hAnsi="Tahoma"/>
              </w:rPr>
              <w:t>del d. P.R. n. 380 del 2001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86_810742572"/>
            <w:bookmarkStart w:id="173" w:name="__Fieldmark__86_810742572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45" w:type="dxa"/>
            <w:gridSpan w:val="4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trattasi di intervento diverso da quelli previsti dagli articoli 10 e 22, comma 5, del d.P.R. n. 380 del 2001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87_810742572"/>
            <w:bookmarkStart w:id="175" w:name="__Fieldmark__87_810742572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9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oneroso, e allega il prospetto di proposta di determinazione del contributo di costruzione cui agli articoli 16 e 19 del d.P.R. n. 380 del 2001. Il versamento verrà effettuato con la modalità e nei termini previsti dal Comune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  <w:t>allega alla presente denuncia i documenti previsti dal Regolamento edilizio e dalle istruzioni predisposte dallo Sportello unico per l’edilizia e ai fini delle rispettive responsabilità dichiara l’intervento dei seguenti soggetti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1418"/>
        <w:gridCol w:w="708"/>
        <w:gridCol w:w="567"/>
        <w:gridCol w:w="567"/>
        <w:gridCol w:w="124"/>
        <w:gridCol w:w="163"/>
        <w:gridCol w:w="253"/>
        <w:gridCol w:w="257"/>
        <w:gridCol w:w="196"/>
        <w:gridCol w:w="61"/>
        <w:gridCol w:w="257"/>
        <w:gridCol w:w="257"/>
        <w:gridCol w:w="257"/>
        <w:gridCol w:w="18"/>
        <w:gridCol w:w="239"/>
        <w:gridCol w:w="257"/>
        <w:gridCol w:w="71"/>
        <w:gridCol w:w="186"/>
        <w:gridCol w:w="257"/>
        <w:gridCol w:w="257"/>
        <w:gridCol w:w="257"/>
        <w:gridCol w:w="257"/>
        <w:gridCol w:w="257"/>
        <w:gridCol w:w="230"/>
        <w:gridCol w:w="27"/>
        <w:gridCol w:w="257"/>
        <w:gridCol w:w="283"/>
        <w:gridCol w:w="1134"/>
        <w:gridCol w:w="284"/>
      </w:tblGrid>
      <w:tr>
        <w:trPr>
          <w:cantSplit w:val="true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kern w:val="0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kern w:val="0"/>
                <w:sz w:val="4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8_810742572"/>
            <w:bookmarkStart w:id="177" w:name="__Fieldmark__88_810742572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gettista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tudio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9_810742572"/>
            <w:bookmarkStart w:id="179" w:name="__Fieldmark__89_810742572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Direttore Lavori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lla prov. di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al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kern w:val="0"/>
                <w:sz w:val="4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90_810742572"/>
            <w:bookmarkStart w:id="181" w:name="__Fieldmark__90_810742572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gettista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tudio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91_810742572"/>
            <w:bookmarkStart w:id="183" w:name="__Fieldmark__91_810742572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Direttore Lavori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lla prov. di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al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kern w:val="0"/>
                <w:sz w:val="4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92_810742572"/>
            <w:bookmarkStart w:id="185" w:name="__Fieldmark__92_810742572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Esecutor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ede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a Camera di Commercio Industria Artigianato e Agricoltura di</w:t>
            </w:r>
          </w:p>
        </w:tc>
        <w:tc>
          <w:tcPr>
            <w:tcW w:w="25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4"/>
                <w:szCs w:val="6"/>
              </w:rPr>
            </w:r>
          </w:p>
        </w:tc>
      </w:tr>
    </w:tbl>
    <w:p>
      <w:pPr>
        <w:pStyle w:val="Normal"/>
        <w:spacing w:before="8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8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, lì ……………………………</w:t>
        <w:tab/>
        <w:tab/>
        <w:tab/>
        <w:t>Il denunciante: ………………………………………………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SSEVERAZIONE DI CONFORMITA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Tahoma" w:ascii="Tahoma" w:hAnsi="Tahoma"/>
          <w:lang w:val="en-US" w:eastAsia="en-US"/>
        </w:rPr>
        <w:t>Il</w:t>
      </w:r>
      <w:r>
        <w:rPr>
          <w:rFonts w:cs="Tahoma" w:ascii="Tahoma" w:hAnsi="Tahoma"/>
        </w:rPr>
        <w:t xml:space="preserve"> sottoscritto </w:t>
      </w:r>
      <w:r>
        <w:rPr>
          <w:rFonts w:cs="Tahoma" w:ascii="Tahoma" w:hAnsi="Tahoma"/>
          <w:sz w:val="18"/>
          <w:szCs w:val="18"/>
          <w:lang w:val="en-US" w:eastAsia="en-US"/>
        </w:rPr>
        <w:t>.................................................................................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progettista dell’intervento di cui alla presente denuncia di inizio attività, come individuato in precedenza, titolare della redazione degli elaborati tecnici e grafici allegati, </w:t>
      </w:r>
      <w:r>
        <w:rPr>
          <w:rFonts w:cs="Tahoma" w:ascii="Tahoma" w:hAnsi="Tahoma"/>
        </w:rPr>
        <w:t xml:space="preserve">consapevole della propria </w:t>
      </w:r>
      <w:r>
        <w:rPr>
          <w:rFonts w:cs="Tahoma" w:ascii="Tahoma" w:hAnsi="Tahoma"/>
          <w:b/>
          <w:bCs/>
        </w:rPr>
        <w:t xml:space="preserve">responsabilità penale </w:t>
      </w:r>
      <w:r>
        <w:rPr>
          <w:rFonts w:cs="Tahoma" w:ascii="Tahoma" w:hAnsi="Tahoma"/>
        </w:rPr>
        <w:t>che assume ai sensi dell’articolo 481 del codice penale e dell’articolo 76 del T.U. approvato con d.P.R. n. 445 del 2000, nel caso di dichiarazioni non veritiere e falsità degli atti,</w:t>
      </w:r>
    </w:p>
    <w:p>
      <w:pPr>
        <w:pStyle w:val="Heading4"/>
        <w:spacing w:lineRule="auto" w:line="240"/>
        <w:ind w:right="-142" w:hanging="0"/>
        <w:rPr/>
      </w:pPr>
      <w:r>
        <w:rPr/>
        <w:t>ASSEVERA</w:t>
      </w:r>
    </w:p>
    <w:p>
      <w:pPr>
        <w:pStyle w:val="Normal"/>
        <w:spacing w:lineRule="auto" w:line="300"/>
        <w:ind w:right="-142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00"/>
        <w:ind w:right="-142" w:hanging="0"/>
        <w:jc w:val="both"/>
        <w:rPr/>
      </w:pPr>
      <w:r>
        <w:rPr>
          <w:rFonts w:cs="Tahoma" w:ascii="Tahoma" w:hAnsi="Tahoma"/>
        </w:rPr>
        <w:t>La conformità delle opere da realizzare agli strumenti urbanistici approvati ed a quelli adottati, al regolamento edilizio vigente, nonché il rispetto delle norme di sicurezza e di quelle igienico-sanitarie. La presente asseverazione fa esplicito riferimento alla documentazione allegata alla presente denuncia di inizio attività, che ne costituisce parte integrante, individuata nell’elenco di cui alla tabella F;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lang w:val="en-US" w:eastAsia="en-US"/>
        </w:rPr>
        <w:t xml:space="preserve">veridicità, la esattezza e la completezza degli </w:t>
      </w:r>
      <w:r>
        <w:rPr>
          <w:rFonts w:cs="Tahoma" w:ascii="Tahoma" w:hAnsi="Tahoma"/>
        </w:rPr>
        <w:t>elaborati tecnici allegati alla presente denuncia; e inoltr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normativa in materia di prevenzione incend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93_810742572"/>
            <w:bookmarkStart w:id="187" w:name="__Fieldmark__93_810742572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il progetto non è soggetto a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94_810742572"/>
            <w:bookmarkStart w:id="189" w:name="__Fieldmark__94_810742572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il </w:t>
            </w:r>
            <w:r>
              <w:rPr>
                <w:rFonts w:cs="Tahoma" w:ascii="Tahoma" w:hAnsi="Tahoma"/>
                <w:b/>
                <w:bCs/>
              </w:rPr>
              <w:t xml:space="preserve">parere dei Vigili del Fuoco </w:t>
            </w:r>
            <w:r>
              <w:rPr>
                <w:rFonts w:cs="Tahoma" w:ascii="Tahoma" w:hAnsi="Tahoma"/>
              </w:rPr>
              <w:t>sia acquisito direttamente dallo sportello unico per l’edilizia ai sensi dell’articolo 5, comma 3, lettera b), del d.P.R. n. 380 del 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95_810742572"/>
            <w:bookmarkStart w:id="191" w:name="__Fieldmark__95_810742572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o ottenu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96_810742572"/>
            <w:bookmarkStart w:id="193" w:name="__Fieldmark__96_810742572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o richies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come da domanda che si allega in copia, fermo restando che fino al rilascio del predetto parere la presente denuncia di inizio attività è priva di effetti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disciplina in materia di vincoli paesistic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97_810742572"/>
            <w:bookmarkStart w:id="195" w:name="__Fieldmark__97_810742572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pacing w:val="-4"/>
              </w:rPr>
              <w:t xml:space="preserve">l’intervento non è soggetto ad </w:t>
            </w:r>
            <w:r>
              <w:rPr>
                <w:rFonts w:cs="Tahoma" w:ascii="Tahoma" w:hAnsi="Tahoma"/>
                <w:b/>
                <w:bCs/>
                <w:spacing w:val="-4"/>
              </w:rPr>
              <w:t xml:space="preserve">autorizzazione paesistica </w:t>
            </w:r>
            <w:r>
              <w:rPr>
                <w:rFonts w:cs="Tahoma" w:ascii="Tahoma" w:hAnsi="Tahoma"/>
                <w:spacing w:val="-4"/>
              </w:rPr>
              <w:t>di cui alla parte III decreto legislativo n. 42 del  2004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98_810742572"/>
            <w:bookmarkStart w:id="197" w:name="__Fieldmark__98_810742572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la </w:t>
            </w:r>
            <w:r>
              <w:rPr>
                <w:rFonts w:cs="Tahoma" w:ascii="Tahoma" w:hAnsi="Tahoma"/>
                <w:b/>
                <w:bCs/>
              </w:rPr>
              <w:t xml:space="preserve">autorizzazione paesistica </w:t>
            </w:r>
            <w:r>
              <w:rPr>
                <w:rFonts w:cs="Tahoma" w:ascii="Tahoma" w:hAnsi="Tahoma"/>
              </w:rPr>
              <w:t>sia acquisita direttamente dallo sportello unico per l’edilizia ai sensi dell’articolo 23, comma 3, del d.P.R. n. 380 del 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99_810742572"/>
            <w:bookmarkStart w:id="199" w:name="__Fieldmark__99_810742572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a ottenuta la </w:t>
            </w:r>
            <w:r>
              <w:rPr>
                <w:rFonts w:cs="Tahoma" w:ascii="Tahoma" w:hAnsi="Tahoma"/>
                <w:b/>
                <w:bCs/>
              </w:rPr>
              <w:t>autorizzazione paesistica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00_810742572"/>
            <w:bookmarkStart w:id="201" w:name="__Fieldmark__100_810742572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a richiesta la </w:t>
            </w:r>
            <w:r>
              <w:rPr>
                <w:rFonts w:cs="Tahoma" w:ascii="Tahoma" w:hAnsi="Tahoma"/>
                <w:b/>
                <w:bCs/>
              </w:rPr>
              <w:t>autorizzazione paesistica</w:t>
            </w:r>
            <w:r>
              <w:rPr>
                <w:rFonts w:cs="Tahoma" w:ascii="Tahoma" w:hAnsi="Tahoma"/>
              </w:rPr>
              <w:t>, come da domanda che si allega in copia, fermo restando che fino al rilascio della predetta autorizzazione la presente denuncia di inizio attività è priva di effetti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presenza di altri vincol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01_810742572"/>
            <w:bookmarkStart w:id="203" w:name="__Fieldmark__101_810742572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intervento non è interessato da altri vincoli oltre a quelli indicati nella presente denunc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02_810742572"/>
            <w:bookmarkStart w:id="205" w:name="__Fieldmark__102_810742572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ichiede che il/la ……………………………………………………………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sia acquisito/a direttamente dallo sportello unico per l’edilizia ai sensi dell’articolo 23, comma ……, del d.P.R. n. 380 del 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03_810742572"/>
            <w:bookmarkStart w:id="207" w:name="__Fieldmark__103_810742572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già stato/a ottenuto/a il/la ……………………………………………………………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04_810742572"/>
            <w:bookmarkStart w:id="209" w:name="__Fieldmark__104_810742572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già stato/a richiesto/a il/la ……………………………………………………………, come da domanda che si allega in copia, fermo restando che fino al suo rilascio i termini per l’efficacia della presente denuncia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e norme civilistiche e alla disciplina dei rapporti di vicinato, che l’intervento richiesto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422"/>
        <w:gridCol w:w="9768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05_810742572"/>
            <w:bookmarkStart w:id="211" w:name="__Fieldmark__105_810742572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conforme alle norme del </w:t>
            </w:r>
            <w:r>
              <w:rPr>
                <w:rFonts w:cs="Tahoma" w:ascii="Tahoma" w:hAnsi="Tahoma"/>
                <w:b/>
                <w:bCs/>
              </w:rPr>
              <w:t xml:space="preserve">Codice Civile </w:t>
            </w:r>
            <w:r>
              <w:rPr>
                <w:rFonts w:cs="Tahoma" w:ascii="Tahoma" w:hAnsi="Tahoma"/>
              </w:rPr>
              <w:t>e alle norme integrative dello stesso e non lede alcun diritto di terzi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06_810742572"/>
            <w:bookmarkStart w:id="213" w:name="__Fieldmark__106_810742572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stato ottenuto l’assenso del terzo controinteressato</w:t>
            </w:r>
          </w:p>
        </w:tc>
      </w:tr>
      <w:tr>
        <w:trPr>
          <w:cantSplit w:val="true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07_810742572"/>
            <w:bookmarkStart w:id="215" w:name="__Fieldmark__107_810742572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isulta da assenso scritto di cui alla tabella D;</w:t>
            </w:r>
          </w:p>
        </w:tc>
      </w:tr>
      <w:tr>
        <w:trPr>
          <w:cantSplit w:val="true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08_810742572"/>
            <w:bookmarkStart w:id="217" w:name="__Fieldmark__108_810742572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isulta dalla scrittura privata che si allega alla presente denuncia di inizio attivit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progettista (timbro e firm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…………………………………………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rPr>
          <w:rFonts w:ascii="Tahoma" w:hAnsi="Tahoma" w:eastAsia="Times New Roman" w:cs="Tahoma"/>
          <w:b/>
          <w:b/>
          <w:bCs/>
          <w:color w:val="000000"/>
          <w:kern w:val="0"/>
          <w:sz w:val="6"/>
          <w:szCs w:val="6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6"/>
          <w:szCs w:val="6"/>
        </w:rPr>
      </w:r>
    </w:p>
    <w:p>
      <w:pPr>
        <w:sectPr>
          <w:endnotePr>
            <w:numFmt w:val="decimal"/>
          </w:endnotePr>
          <w:type w:val="nextPage"/>
          <w:pgSz w:w="11906" w:h="16838"/>
          <w:pgMar w:left="709" w:right="992" w:gutter="0" w:header="0" w:top="794" w:footer="0" w:bottom="794"/>
          <w:pgBorders w:display="allPages" w:offsetFrom="text">
            <w:top w:val="single" w:sz="4" w:space="15" w:color="000000"/>
            <w:left w:val="single" w:sz="4" w:space="11" w:color="000000"/>
            <w:bottom w:val="single" w:sz="4" w:space="15" w:color="000000"/>
            <w:right w:val="sing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0"/>
        <w:gridCol w:w="3"/>
        <w:gridCol w:w="245"/>
        <w:gridCol w:w="248"/>
        <w:gridCol w:w="248"/>
        <w:gridCol w:w="248"/>
        <w:gridCol w:w="248"/>
        <w:gridCol w:w="248"/>
        <w:gridCol w:w="248"/>
        <w:gridCol w:w="248"/>
        <w:gridCol w:w="142"/>
        <w:gridCol w:w="106"/>
        <w:gridCol w:w="248"/>
        <w:gridCol w:w="248"/>
        <w:gridCol w:w="248"/>
        <w:gridCol w:w="248"/>
        <w:gridCol w:w="248"/>
        <w:gridCol w:w="248"/>
        <w:gridCol w:w="249"/>
        <w:gridCol w:w="283"/>
        <w:gridCol w:w="1400"/>
        <w:gridCol w:w="16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C</w:t>
            </w:r>
          </w:p>
        </w:tc>
        <w:tc>
          <w:tcPr>
            <w:tcW w:w="9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tri soggetti aventi titolo o comunque interessati alla denuncia di inizio attività</w:t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</w:rPr>
              <w:t>La presente denuncia di inizio attività è sottoscritta in solido dai seguenti soggetti aventi titolo:</w:t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09_810742572"/>
            <w:bookmarkStart w:id="219" w:name="__Fieldmark__109_810742572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10_810742572"/>
            <w:bookmarkStart w:id="221" w:name="__Fieldmark__110_810742572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11_810742572"/>
            <w:bookmarkStart w:id="223" w:name="__Fieldmark__111_810742572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12_810742572"/>
            <w:bookmarkStart w:id="225" w:name="__Fieldmark__112_810742572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13_810742572"/>
            <w:bookmarkStart w:id="227" w:name="__Fieldmark__113_810742572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  <w:r>
              <w:rPr>
                <w:rFonts w:cs="Tahoma" w:ascii="Tahoma" w:hAnsi="Tahoma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14_810742572"/>
            <w:bookmarkStart w:id="229" w:name="__Fieldmark__114_810742572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15_810742572"/>
            <w:bookmarkStart w:id="231" w:name="__Fieldmark__115_810742572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16_810742572"/>
            <w:bookmarkStart w:id="233" w:name="__Fieldmark__116_810742572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4" w:name="__Fieldmark__117_810742572"/>
            <w:bookmarkStart w:id="235" w:name="__Fieldmark__117_810742572"/>
            <w:bookmarkEnd w:id="2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ind w:right="10" w:hanging="0"/>
        <w:jc w:val="both"/>
        <w:rPr>
          <w:rFonts w:ascii="Tahoma" w:hAnsi="Tahoma" w:eastAsia="Times New Roman" w:cs="Tahoma"/>
          <w:color w:val="000000"/>
          <w:kern w:val="0"/>
          <w:sz w:val="6"/>
        </w:rPr>
      </w:pPr>
      <w:r>
        <w:rPr>
          <w:rFonts w:eastAsia="Times New Roman" w:cs="Tahoma" w:ascii="Tahoma" w:hAnsi="Tahoma"/>
          <w:color w:val="000000"/>
          <w:kern w:val="0"/>
          <w:sz w:val="6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3"/>
        <w:gridCol w:w="253"/>
        <w:gridCol w:w="257"/>
        <w:gridCol w:w="257"/>
        <w:gridCol w:w="257"/>
        <w:gridCol w:w="257"/>
        <w:gridCol w:w="257"/>
        <w:gridCol w:w="257"/>
        <w:gridCol w:w="257"/>
        <w:gridCol w:w="71"/>
        <w:gridCol w:w="186"/>
        <w:gridCol w:w="257"/>
        <w:gridCol w:w="257"/>
        <w:gridCol w:w="257"/>
        <w:gridCol w:w="257"/>
        <w:gridCol w:w="257"/>
        <w:gridCol w:w="257"/>
        <w:gridCol w:w="257"/>
        <w:gridCol w:w="283"/>
        <w:gridCol w:w="1258"/>
        <w:gridCol w:w="16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D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Eventuali controinteressati titolari di diritti soggettivi tutelabili suscettibili di essere compressi dall’intervento oggetto della presente denuncia di inizio attività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12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La presente denuncia di inizio attività è sottoscritta per assenso dai seguenti soggetti:</w:t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6" w:name="__Fieldmark__118_810742572"/>
            <w:bookmarkStart w:id="237" w:name="__Fieldmark__118_810742572"/>
            <w:bookmarkEnd w:id="2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8" w:name="__Fieldmark__119_810742572"/>
            <w:bookmarkStart w:id="239" w:name="__Fieldmark__119_810742572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0" w:name="__Fieldmark__120_810742572"/>
            <w:bookmarkStart w:id="241" w:name="__Fieldmark__120_810742572"/>
            <w:bookmarkEnd w:id="2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2" w:name="__Fieldmark__121_810742572"/>
            <w:bookmarkStart w:id="243" w:name="__Fieldmark__121_810742572"/>
            <w:bookmarkEnd w:id="2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4" w:name="__Fieldmark__122_810742572"/>
            <w:bookmarkStart w:id="245" w:name="__Fieldmark__122_810742572"/>
            <w:bookmarkEnd w:id="2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6" w:name="__Fieldmark__123_810742572"/>
            <w:bookmarkStart w:id="247" w:name="__Fieldmark__123_810742572"/>
            <w:bookmarkEnd w:id="2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kern w:val="0"/>
          <w:sz w:val="6"/>
        </w:rPr>
      </w:pPr>
      <w:r>
        <w:rPr>
          <w:kern w:val="0"/>
          <w:sz w:val="6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992"/>
        <w:gridCol w:w="1418"/>
        <w:gridCol w:w="1417"/>
        <w:gridCol w:w="1701"/>
        <w:gridCol w:w="1985"/>
        <w:gridCol w:w="18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E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Dati urbanistici ed ediliz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  <w:t>Superfici in m</w:t>
            </w:r>
            <w:r>
              <w:rPr>
                <w:rFonts w:cs="Tahoma" w:ascii="Tahoma" w:hAnsi="Tahoma"/>
                <w:i/>
                <w:iCs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lo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cope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scop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filtrant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Note: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Esist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a pro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Esisten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Interventi minori (tabella B)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stinazione: </w:t>
            </w:r>
            <w:r>
              <w:rPr>
                <w:b w:val="false"/>
                <w:bCs w:val="false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13"/>
            </w:r>
            <w:r>
              <w:rPr>
                <w:b w:val="false"/>
                <w:bCs w:val="false"/>
                <w:vertAlign w:val="superscript"/>
              </w:rPr>
              <w:t>)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invari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demol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manutenzione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straordi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restauro e/o risa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ristrutturazione e/o fedele ricostru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Totale residuo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F = A - B + C + D + E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.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uperfici es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computab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es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Interventi maggiori (tabella A)</w:t>
            </w:r>
          </w:p>
        </w:tc>
      </w:tr>
      <w:tr>
        <w:trPr>
          <w:trHeight w:val="7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stinazione: </w:t>
            </w:r>
            <w:r>
              <w:rPr>
                <w:b w:val="false"/>
                <w:bCs w:val="false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14"/>
            </w:r>
            <w:r>
              <w:rPr>
                <w:b w:val="false"/>
                <w:bCs w:val="false"/>
                <w:vertAlign w:val="superscript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ristrutturazione ex articolo 10,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comma 1, lett. 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(di cui con cambio di destin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nuova costru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TOTALE FINALE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spacing w:val="-4"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0"/>
                <w:sz w:val="18"/>
              </w:rPr>
              <w:t>(residuo + nuov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spacing w:val="-4"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0"/>
                <w:sz w:val="18"/>
              </w:rPr>
              <w:t>note: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i/>
                <w:i/>
                <w:iCs/>
                <w:spacing w:val="-4"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0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(non somma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spacing w:val="-12"/>
                <w:kern w:val="0"/>
                <w:sz w:val="18"/>
              </w:rPr>
              <w:t>T = F + G + 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.L.P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uperfici esen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computabil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esen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pacing w:val="-4"/>
                <w:kern w:val="0"/>
                <w:sz w:val="6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0"/>
                <w:sz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 sensi dell’articolo 42, comma 10, della legge reg. 11 marzo 2005, n. 12, in assenza dell’ordine di non effettuare l’intervento, si attesta l’avvenuta chiusura del procedimento alla data del ___ / ___ / 20 ___.</w:t>
            </w:r>
          </w:p>
          <w:p>
            <w:pPr>
              <w:pStyle w:val="Normal"/>
              <w:ind w:right="10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presente attestazione non costituisce assenso o presunzione di conformità dell’intervento e, in caso di contrasto con le norme, la denuncia è inefficace e l’intervento è resta soggetto alle sanzioni previste dall’ordinamento.</w:t>
            </w:r>
          </w:p>
          <w:p>
            <w:pPr>
              <w:pStyle w:val="Normal"/>
              <w:ind w:right="10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 , lì ___ / ___ / 20 ___.</w:t>
            </w:r>
          </w:p>
          <w:p>
            <w:pPr>
              <w:pStyle w:val="Normal"/>
              <w:ind w:right="107" w:hanging="0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pacing w:val="-4"/>
                <w:kern w:val="0"/>
                <w:sz w:val="18"/>
              </w:rPr>
            </w:pPr>
            <w:r>
              <w:rPr>
                <w:rFonts w:cs="Tahoma" w:ascii="Tahoma" w:hAnsi="Tahoma"/>
              </w:rPr>
              <w:t xml:space="preserve">Per lo Sportello unico dell’edilizia : </w:t>
            </w:r>
            <w:r>
              <w:rPr>
                <w:rFonts w:cs="Tahoma" w:ascii="Tahoma" w:hAnsi="Tahoma"/>
                <w:sz w:val="18"/>
              </w:rPr>
              <w:t>________________________</w:t>
            </w:r>
          </w:p>
        </w:tc>
      </w:tr>
    </w:tbl>
    <w:p>
      <w:pPr>
        <w:pStyle w:val="Normal"/>
        <w:jc w:val="both"/>
        <w:rPr>
          <w:kern w:val="0"/>
          <w:sz w:val="6"/>
        </w:rPr>
      </w:pPr>
      <w:r>
        <w:br w:type="page"/>
      </w:r>
      <w:r>
        <w:rPr>
          <w:kern w:val="0"/>
          <w:sz w:val="6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277"/>
        <w:gridCol w:w="283"/>
        <w:gridCol w:w="6093"/>
        <w:gridCol w:w="904"/>
        <w:gridCol w:w="904"/>
        <w:gridCol w:w="906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F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legati progettuali</w:t>
            </w:r>
          </w:p>
        </w:tc>
      </w:tr>
      <w:tr>
        <w:trPr>
          <w:cantSplit w:val="true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Gli allegati ai quali fa riferimento la presente denuncia di inizio attività sono i seguenti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allegat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non necessar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ad inizio lavori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Relazione tecnica illustrativa dell’intervent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8" w:name="__Fieldmark__124_810742572"/>
            <w:bookmarkStart w:id="249" w:name="__Fieldmark__124_810742572"/>
            <w:bookmarkEnd w:id="2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0" w:name="__Fieldmark__125_810742572"/>
            <w:bookmarkStart w:id="251" w:name="__Fieldmark__125_810742572"/>
            <w:bookmarkEnd w:id="2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Relazione fotografica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2" w:name="__Fieldmark__126_810742572"/>
            <w:bookmarkStart w:id="253" w:name="__Fieldmark__126_810742572"/>
            <w:bookmarkEnd w:id="2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4" w:name="__Fieldmark__127_810742572"/>
            <w:bookmarkStart w:id="255" w:name="__Fieldmark__127_810742572"/>
            <w:bookmarkEnd w:id="2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6" w:name="__Fieldmark__128_810742572"/>
            <w:bookmarkStart w:id="257" w:name="__Fieldmark__128_810742572"/>
            <w:bookmarkEnd w:id="2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Titolo di proprietà o altra documentazione in ordine al titol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8" w:name="__Fieldmark__129_810742572"/>
            <w:bookmarkStart w:id="259" w:name="__Fieldmark__129_810742572"/>
            <w:bookmarkEnd w:id="2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0" w:name="__Fieldmark__130_810742572"/>
            <w:bookmarkStart w:id="261" w:name="__Fieldmark__130_810742572"/>
            <w:bookmarkEnd w:id="2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Elaborati grafici costituiti da n. ……… tavole, come segue: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  <w:t>tavola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  <w:t>contenuto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2" w:name="__Fieldmark__131_810742572"/>
            <w:bookmarkStart w:id="263" w:name="__Fieldmark__131_810742572"/>
            <w:bookmarkEnd w:id="2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4" w:name="__Fieldmark__132_810742572"/>
            <w:bookmarkStart w:id="265" w:name="__Fieldmark__132_810742572"/>
            <w:bookmarkEnd w:id="2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6" w:name="__Fieldmark__133_810742572"/>
            <w:bookmarkStart w:id="267" w:name="__Fieldmark__133_810742572"/>
            <w:bookmarkEnd w:id="2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8" w:name="__Fieldmark__134_810742572"/>
            <w:bookmarkStart w:id="269" w:name="__Fieldmark__134_810742572"/>
            <w:bookmarkEnd w:id="2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0" w:name="__Fieldmark__135_810742572"/>
            <w:bookmarkStart w:id="271" w:name="__Fieldmark__135_810742572"/>
            <w:bookmarkEnd w:id="2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2" w:name="__Fieldmark__136_810742572"/>
            <w:bookmarkStart w:id="273" w:name="__Fieldmark__136_810742572"/>
            <w:bookmarkEnd w:id="2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4" w:name="__Fieldmark__137_810742572"/>
            <w:bookmarkStart w:id="275" w:name="__Fieldmark__137_810742572"/>
            <w:bookmarkEnd w:id="2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6" w:name="__Fieldmark__138_810742572"/>
            <w:bookmarkStart w:id="277" w:name="__Fieldmark__138_810742572"/>
            <w:bookmarkEnd w:id="2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8" w:name="__Fieldmark__139_810742572"/>
            <w:bookmarkStart w:id="279" w:name="__Fieldmark__139_810742572"/>
            <w:bookmarkEnd w:id="2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0" w:name="__Fieldmark__140_810742572"/>
            <w:bookmarkStart w:id="281" w:name="__Fieldmark__140_810742572"/>
            <w:bookmarkEnd w:id="2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elementi progettuali omessi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2" w:name="__Fieldmark__141_810742572"/>
            <w:bookmarkStart w:id="283" w:name="__Fieldmark__141_810742572"/>
            <w:bookmarkEnd w:id="2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4" w:name="__Fieldmark__142_810742572"/>
            <w:bookmarkStart w:id="285" w:name="__Fieldmark__142_810742572"/>
            <w:bookmarkEnd w:id="2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6" w:name="__Fieldmark__143_810742572"/>
            <w:bookmarkStart w:id="287" w:name="__Fieldmark__143_810742572"/>
            <w:bookmarkEnd w:id="2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.m. 236/89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elazione tecnica superamento barriere architettoni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8" w:name="__Fieldmark__144_810742572"/>
            <w:bookmarkStart w:id="289" w:name="__Fieldmark__144_810742572"/>
            <w:bookmarkEnd w:id="2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0" w:name="__Fieldmark__145_810742572"/>
            <w:bookmarkStart w:id="291" w:name="__Fieldmark__145_810742572"/>
            <w:bookmarkEnd w:id="2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ichiarazione di conformità e responsabilit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2" w:name="__Fieldmark__146_810742572"/>
            <w:bookmarkStart w:id="293" w:name="__Fieldmark__146_810742572"/>
            <w:bookmarkEnd w:id="2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4" w:name="__Fieldmark__147_810742572"/>
            <w:bookmarkStart w:id="295" w:name="__Fieldmark__147_810742572"/>
            <w:bookmarkEnd w:id="2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Elaborati grafici alternativi per l’adattabilit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6" w:name="__Fieldmark__148_810742572"/>
            <w:bookmarkStart w:id="297" w:name="__Fieldmark__148_810742572"/>
            <w:bookmarkEnd w:id="2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8" w:name="__Fieldmark__149_810742572"/>
            <w:bookmarkStart w:id="299" w:name="__Fieldmark__149_810742572"/>
            <w:bookmarkEnd w:id="2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Legge 818/84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arere di conformità dei Vigili del Fuoco ex art. 2 dPR 37/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0" w:name="__Fieldmark__150_810742572"/>
            <w:bookmarkStart w:id="301" w:name="__Fieldmark__150_810742572"/>
            <w:bookmarkEnd w:id="3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2" w:name="__Fieldmark__151_810742572"/>
            <w:bookmarkStart w:id="303" w:name="__Fieldmark__151_810742572"/>
            <w:bookmarkEnd w:id="3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5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arere igienico sanitario della A.S.L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4" w:name="__Fieldmark__152_810742572"/>
            <w:bookmarkStart w:id="305" w:name="__Fieldmark__152_810742572"/>
            <w:bookmarkEnd w:id="3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6" w:name="__Fieldmark__153_810742572"/>
            <w:bookmarkStart w:id="307" w:name="__Fieldmark__153_810742572"/>
            <w:bookmarkEnd w:id="3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spacing w:val="-8"/>
                <w:kern w:val="0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pacing w:val="-8"/>
                <w:kern w:val="0"/>
                <w:lang w:val="en-GB"/>
              </w:rPr>
              <w:t>d.lgs. 42/2004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</w:rPr>
              <w:t>Autorizzazione soprintendenza vincolo storico architettonico ex art. 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8" w:name="__Fieldmark__154_810742572"/>
            <w:bookmarkStart w:id="309" w:name="__Fieldmark__154_810742572"/>
            <w:bookmarkEnd w:id="3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0" w:name="__Fieldmark__155_810742572"/>
            <w:bookmarkStart w:id="311" w:name="__Fieldmark__155_810742572"/>
            <w:bookmarkEnd w:id="3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.D. 3267/1923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utorizzazione vincolo idrogeolog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2" w:name="__Fieldmark__156_810742572"/>
            <w:bookmarkStart w:id="313" w:name="__Fieldmark__156_810742572"/>
            <w:bookmarkEnd w:id="3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4" w:name="__Fieldmark__157_810742572"/>
            <w:bookmarkStart w:id="315" w:name="__Fieldmark__157_810742572"/>
            <w:bookmarkEnd w:id="3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16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opere di urbanizzazione a scomp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6" w:name="__Fieldmark__158_810742572"/>
            <w:bookmarkStart w:id="317" w:name="__Fieldmark__158_810742572"/>
            <w:bookmarkEnd w:id="3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8" w:name="__Fieldmark__159_810742572"/>
            <w:bookmarkStart w:id="319" w:name="__Fieldmark__159_810742572"/>
            <w:bookmarkEnd w:id="3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omputo metrico estimativo opere di urbanizzazione a scomp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0" w:name="__Fieldmark__160_810742572"/>
            <w:bookmarkStart w:id="321" w:name="__Fieldmark__160_810742572"/>
            <w:bookmarkEnd w:id="3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2" w:name="__Fieldmark__161_810742572"/>
            <w:bookmarkStart w:id="323" w:name="__Fieldmark__161_810742572"/>
            <w:bookmarkEnd w:id="3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PR 303/1956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elazione sull’attività economica da svolgere ex art. 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4" w:name="__Fieldmark__162_810742572"/>
            <w:bookmarkStart w:id="325" w:name="__Fieldmark__162_810742572"/>
            <w:bookmarkEnd w:id="3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6" w:name="__Fieldmark__163_810742572"/>
            <w:bookmarkStart w:id="327" w:name="__Fieldmark__163_810742572"/>
            <w:bookmarkEnd w:id="3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8" w:name="__Fieldmark__164_810742572"/>
            <w:bookmarkStart w:id="329" w:name="__Fieldmark__164_810742572"/>
            <w:bookmarkEnd w:id="3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.lgs. 152/2006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utorizzazione per emissioni nell’atmosfera ex articolo 2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0" w:name="__Fieldmark__165_810742572"/>
            <w:bookmarkStart w:id="331" w:name="__Fieldmark__165_810742572"/>
            <w:bookmarkEnd w:id="3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2" w:name="__Fieldmark__166_810742572"/>
            <w:bookmarkStart w:id="333" w:name="__Fieldmark__166_810742572"/>
            <w:bookmarkEnd w:id="3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4" w:name="__Fieldmark__167_810742572"/>
            <w:bookmarkStart w:id="335" w:name="__Fieldmark__167_810742572"/>
            <w:bookmarkEnd w:id="3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65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posito denuncia c.a. / c.a.p. / metalliche in zona non sism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6" w:name="__Fieldmark__168_810742572"/>
            <w:bookmarkStart w:id="337" w:name="__Fieldmark__168_810742572"/>
            <w:bookmarkEnd w:id="3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8" w:name="__Fieldmark__169_810742572"/>
            <w:bookmarkStart w:id="339" w:name="__Fieldmark__169_810742572"/>
            <w:bookmarkEnd w:id="3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0" w:name="__Fieldmark__170_810742572"/>
            <w:bookmarkStart w:id="341" w:name="__Fieldmark__170_810742572"/>
            <w:bookmarkEnd w:id="3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93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posito denuncia strutture in zona sism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2" w:name="__Fieldmark__171_810742572"/>
            <w:bookmarkStart w:id="343" w:name="__Fieldmark__171_810742572"/>
            <w:bookmarkEnd w:id="3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4" w:name="__Fieldmark__172_810742572"/>
            <w:bookmarkStart w:id="345" w:name="__Fieldmark__172_810742572"/>
            <w:bookmarkEnd w:id="3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6" w:name="__Fieldmark__173_810742572"/>
            <w:bookmarkStart w:id="347" w:name="__Fieldmark__173_810742572"/>
            <w:bookmarkEnd w:id="3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110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term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8" w:name="__Fieldmark__174_810742572"/>
            <w:bookmarkStart w:id="349" w:name="__Fieldmark__174_810742572"/>
            <w:bookmarkEnd w:id="3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0" w:name="__Fieldmark__175_810742572"/>
            <w:bookmarkStart w:id="351" w:name="__Fieldmark__175_810742572"/>
            <w:bookmarkEnd w:id="3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2" w:name="__Fieldmark__176_810742572"/>
            <w:bookmarkStart w:id="353" w:name="__Fieldmark__176_810742572"/>
            <w:bookmarkEnd w:id="3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elettr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4" w:name="__Fieldmark__177_810742572"/>
            <w:bookmarkStart w:id="355" w:name="__Fieldmark__177_810742572"/>
            <w:bookmarkEnd w:id="3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6" w:name="__Fieldmark__178_810742572"/>
            <w:bookmarkStart w:id="357" w:name="__Fieldmark__178_810742572"/>
            <w:bookmarkEnd w:id="3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8" w:name="__Fieldmark__179_810742572"/>
            <w:bookmarkStart w:id="359" w:name="__Fieldmark__179_810742572"/>
            <w:bookmarkEnd w:id="3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contro le scariche atmosferi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0" w:name="__Fieldmark__180_810742572"/>
            <w:bookmarkStart w:id="361" w:name="__Fieldmark__180_810742572"/>
            <w:bookmarkEnd w:id="3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2" w:name="__Fieldmark__181_810742572"/>
            <w:bookmarkStart w:id="363" w:name="__Fieldmark__181_810742572"/>
            <w:bookmarkEnd w:id="3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4" w:name="__Fieldmark__182_810742572"/>
            <w:bookmarkStart w:id="365" w:name="__Fieldmark__182_810742572"/>
            <w:bookmarkEnd w:id="3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………………………………………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6" w:name="__Fieldmark__183_810742572"/>
            <w:bookmarkStart w:id="367" w:name="__Fieldmark__183_810742572"/>
            <w:bookmarkEnd w:id="3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8" w:name="__Fieldmark__184_810742572"/>
            <w:bookmarkStart w:id="369" w:name="__Fieldmark__184_810742572"/>
            <w:bookmarkEnd w:id="3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0" w:name="__Fieldmark__185_810742572"/>
            <w:bookmarkStart w:id="371" w:name="__Fieldmark__185_810742572"/>
            <w:bookmarkEnd w:id="3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125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elazione contenimento consumi energetic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2" w:name="__Fieldmark__186_810742572"/>
            <w:bookmarkStart w:id="373" w:name="__Fieldmark__186_810742572"/>
            <w:bookmarkEnd w:id="3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4" w:name="__Fieldmark__187_810742572"/>
            <w:bookmarkStart w:id="375" w:name="__Fieldmark__187_810742572"/>
            <w:bookmarkEnd w:id="3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6" w:name="__Fieldmark__188_810742572"/>
            <w:bookmarkStart w:id="377" w:name="__Fieldmark__188_810742572"/>
            <w:bookmarkEnd w:id="3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</w:rPr>
              <w:t>Energie alternative (art. 28 legge 10/1991 e art. 8 d.lgs. n. 152/2005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8" w:name="__Fieldmark__189_810742572"/>
            <w:bookmarkStart w:id="379" w:name="__Fieldmark__189_810742572"/>
            <w:bookmarkEnd w:id="3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0" w:name="__Fieldmark__190_810742572"/>
            <w:bookmarkStart w:id="381" w:name="__Fieldmark__190_810742572"/>
            <w:bookmarkEnd w:id="3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2" w:name="__Fieldmark__191_810742572"/>
            <w:bookmarkStart w:id="383" w:name="__Fieldmark__191_810742572"/>
            <w:bookmarkEnd w:id="3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4" w:name="__Fieldmark__192_810742572"/>
            <w:bookmarkStart w:id="385" w:name="__Fieldmark__192_810742572"/>
            <w:bookmarkEnd w:id="3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6" w:name="__Fieldmark__193_810742572"/>
            <w:bookmarkStart w:id="387" w:name="__Fieldmark__193_810742572"/>
            <w:bookmarkEnd w:id="3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8" w:name="__Fieldmark__194_810742572"/>
            <w:bookmarkStart w:id="389" w:name="__Fieldmark__194_810742572"/>
            <w:bookmarkEnd w:id="3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0" w:name="__Fieldmark__195_810742572"/>
            <w:bookmarkStart w:id="391" w:name="__Fieldmark__195_810742572"/>
            <w:bookmarkEnd w:id="3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2" w:name="__Fieldmark__196_810742572"/>
            <w:bookmarkStart w:id="393" w:name="__Fieldmark__196_810742572"/>
            <w:bookmarkEnd w:id="3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4" w:name="__Fieldmark__197_810742572"/>
            <w:bookmarkStart w:id="395" w:name="__Fieldmark__197_810742572"/>
            <w:bookmarkEnd w:id="3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endnotePr>
        <w:numFmt w:val="decimal"/>
      </w:endnotePr>
      <w:type w:val="continuous"/>
      <w:pgSz w:w="11906" w:h="16838"/>
      <w:pgMar w:left="938" w:right="1504" w:gutter="0" w:header="0" w:top="794" w:footer="0" w:bottom="79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terventi minori non soggetti a tutela penale se in assenza di vincoli, soggetti alle sole sanzioni amministrative in caso di esecuzione in difformità e, in genere, gratuiti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Interventi di norma soggetti a permesso di costruire, soggetti a tutela penale in caso di difformità e, in genere, onerosi salvo i casi eccezionali previsti dalla normativa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Amministratore, rappresentante legale, procuratore ecc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Affittuario, usufruttuario, comod</w:t>
      </w:r>
      <w:r>
        <w:rPr>
          <w:rFonts w:cs="Tahoma" w:ascii="Tahoma" w:hAnsi="Tahoma"/>
          <w:i/>
          <w:iCs/>
          <w:sz w:val="18"/>
          <w:szCs w:val="18"/>
        </w:rPr>
        <w:t>a</w:t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tario</w:t>
      </w:r>
      <w:r>
        <w:rPr>
          <w:rFonts w:cs="Tahoma" w:ascii="Tahoma" w:hAnsi="Tahoma"/>
          <w:i/>
          <w:iCs/>
          <w:sz w:val="18"/>
          <w:szCs w:val="18"/>
        </w:rPr>
        <w:t xml:space="preserve"> ecc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dicare il titolo che dà titolo di legittimazione a presentare la d.i.a. (art. 23, comma 1. d.P.R. n. 380 del 2001)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ompletare con «C.C.» ovvero «G.C.» a seconda che l’approvazione sia stata del Consiglio o della Giunta comunale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spacing w:val="-4"/>
        </w:rPr>
        <w:t>In zona agricola solo per interventi su edifici esistenti; per nuove costruzioni vige l’obbligo di permesso di costruire</w:t>
      </w:r>
      <w:r>
        <w:rPr>
          <w:rFonts w:cs="Tahoma" w:ascii="Tahoma" w:hAnsi="Tahoma"/>
          <w:spacing w:val="-4"/>
        </w:rPr>
        <w:t>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ancellare le definizioni che non interessano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dicare la destinazione precedente qualora l’intervento preveda anche il cambio di destinazione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ompletare con la lettera di pertinenza relativa alla fattispecie legale di gratuità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L’assenso è da perfezionare con atto registrato e trascritto qualora richiesto dalle N.T.A. del P.R.G. o dal R.E.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Ripetere per ciascuna destinazione urbanistica diversa.</w:t>
      </w:r>
    </w:p>
  </w:endnote>
  <w:endnote w:id="1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Ripetere per ciascuna destinazione urbanistica divers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24:00Z</dcterms:created>
  <dc:creator>Bosetti &amp; Gatti</dc:creator>
  <dc:description/>
  <cp:keywords/>
  <dc:language>en-US</dc:language>
  <cp:lastModifiedBy>B.B.</cp:lastModifiedBy>
  <cp:lastPrinted>2004-07-23T09:13:00Z</cp:lastPrinted>
  <dcterms:modified xsi:type="dcterms:W3CDTF">2007-04-06T10:02:00Z</dcterms:modified>
  <cp:revision>30</cp:revision>
  <dc:subject/>
  <dc:title>DIA (TU) Lombardia</dc:title>
</cp:coreProperties>
</file>